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保障承诺书格式"/>
      <w:r>
        <w:rPr/>
        <w:t>质量保障承诺书格式</w:t>
      </w:r>
      <w:bookmarkEnd w:id="0"/>
    </w:p>
    <w:p>
      <w:pPr>
        <w:pStyle w:val="Normal"/>
        <w:rPr/>
      </w:pPr>
      <w:r>
        <w:rPr/>
        <w:t>按照招标文件的规定，为业主提供优质的工程质量和服务是我们的目标，我们要发挥我们子啊技术和质量管理上的优势，为业主提供优质的工程和服务，为确保本次工程高质量的完成，我方即山西威民园林绿化工程有限公司向业主方郑重承诺。</w:t>
      </w:r>
    </w:p>
    <w:p>
      <w:pPr>
        <w:pStyle w:val="Normal"/>
        <w:rPr/>
      </w:pPr>
      <w:r>
        <w:rPr/>
        <w:t>1</w:t>
      </w:r>
      <w:r>
        <w:rPr/>
        <w:t>、质量服务承诺：</w:t>
      </w:r>
    </w:p>
    <w:p>
      <w:pPr>
        <w:pStyle w:val="Normal"/>
        <w:rPr/>
      </w:pPr>
      <w:r>
        <w:rPr/>
        <w:t>1.1</w:t>
      </w:r>
      <w:r>
        <w:rPr/>
        <w:t>质量标准：优良工程，合格率</w:t>
      </w:r>
      <w:r>
        <w:rPr/>
        <w:t>100%</w:t>
      </w:r>
      <w:r>
        <w:rPr/>
        <w:t>，优良率</w:t>
      </w:r>
      <w:r>
        <w:rPr/>
        <w:t>98%</w:t>
      </w:r>
      <w:r>
        <w:rPr/>
        <w:t>，优质率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质量管理目标：：针对工程图纸技术质量要求，选派相对专业的工程技术人员，选用优质的乔木、灌木、花卉等植物材料，精心作业，认真施工，严格执行国家制定的有关施工法规，确保工程质量的技术标准，使苗木的成活率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1.3</w:t>
      </w:r>
      <w:r>
        <w:rPr/>
        <w:t>质量服务承诺：根据工程进度的要求，认真组织强有力的项目班子，调入高效率的工程机械，做到人工打足，机械打足，合理调整施工计划，贯穿施工，交叉作业，抓质量，抢进度，保证在规定的工期内</w:t>
      </w:r>
      <w:r>
        <w:rPr/>
        <w:t>30</w:t>
      </w:r>
      <w:r>
        <w:rPr/>
        <w:t>日内完成业主方规定的工程任务，争取提前竣工。</w:t>
      </w:r>
    </w:p>
    <w:p>
      <w:pPr>
        <w:pStyle w:val="Normal"/>
        <w:rPr/>
      </w:pPr>
      <w:r>
        <w:rPr/>
        <w:t>2</w:t>
      </w:r>
      <w:r>
        <w:rPr/>
        <w:t>、售后服务承诺：为使业主能更好的看到我公司的技术水平与长期合作的意向，提供业主对我公司及工程的满意程度，公司实行质量管理目标，特成立了服务领导小组，全部组织本项目的服务保障工作：</w:t>
      </w:r>
    </w:p>
    <w:p>
      <w:pPr>
        <w:pStyle w:val="Normal"/>
        <w:rPr/>
      </w:pPr>
      <w:r>
        <w:rPr/>
        <w:t>2.1</w:t>
      </w:r>
      <w:r>
        <w:rPr/>
        <w:t>、如我公司中标，我公司将为本工程提供优良的服务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、我公司中标后保证在合同规定日期内完工本工程内容，也可根据业务的要求提前交货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、成品完成后，如出现质量问题，我公司派专人协助业主协助解决，决不影响工程进度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、无偿提供业务技术咨询服务</w:t>
      </w:r>
      <w:r>
        <w:rPr/>
        <w:t>;</w:t>
      </w:r>
      <w:r>
        <w:rPr/>
        <w:t>及时处理业主的传真、信函，并给予明确答复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、在工程竣工验收前的维护和竣工后的保修期间，我公司将进行不定期的回访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