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焦作青天河景区导游词"/>
      <w:r>
        <w:rPr/>
        <w:t>洛阳焦作青天河景区导游词</w:t>
      </w:r>
      <w:bookmarkEnd w:id="0"/>
    </w:p>
    <w:p>
      <w:pPr>
        <w:pStyle w:val="Normal"/>
        <w:rPr/>
      </w:pPr>
      <w:r>
        <w:rPr/>
        <w:t>在进景区之前，我来给大家简要的介绍一下青天河。天河，取意于峡谷平湖一线青天，是集雄、奇、险、秀、幽于一体的典型山水风景名胜区。面积</w:t>
      </w:r>
      <w:r>
        <w:rPr/>
        <w:t>108</w:t>
      </w:r>
      <w:r>
        <w:rPr/>
        <w:t>平方公里，含大坝游览区。植物种类繁多，四季景色万变，真正可以做到春看花、夏纳凉、秋赏红叶、冬观雪景。区内大小景点</w:t>
      </w:r>
      <w:r>
        <w:rPr/>
        <w:t>306</w:t>
      </w:r>
      <w:r>
        <w:rPr/>
        <w:t>处之多，其中以有“华夏第一泉”之称的三姑泉最为驰名，在这里您可以看到猕猴戏峰、高峡平湖、大泉涌发、百花斗妍，湖水碧绿清澈，两岸奇峰竞秀，薄雾升腾，婀娜多姿的“不是三峡，又似三峡”的美丽景色，所以呀我们青天河有“北方三峡”之美称。与三峡不同的是，青天河的水纯系泉水，泉眼是被誉为“华夏第一泉”的三姑泉”。有人说，青天河过于宁静与矜持，她没有三峡的桀傲与狂放，事实上到底是怎样的呢</w:t>
      </w:r>
      <w:r>
        <w:rPr/>
        <w:t>?</w:t>
      </w:r>
      <w:r>
        <w:rPr/>
        <w:t>现在就有我带领大家来游览这轻柔的青天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朋友们，我们马上就要到青天河的停车场了，下车之前呢，我提醒大家我们的车牌号是豫</w:t>
      </w:r>
      <w:r>
        <w:rPr/>
        <w:t>R12345</w:t>
      </w:r>
      <w:r>
        <w:rPr/>
        <w:t>，我们的车是一辆黄色环宇。大家请记好我的电话</w:t>
      </w:r>
      <w:r>
        <w:rPr/>
        <w:t>1234567890</w:t>
      </w:r>
      <w:r>
        <w:rPr/>
        <w:t>。有什么事随时与我联系。现在请大家带好自己的随身物品，排队下车，我们即将进入景区，开始今天的青天河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