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方转让合同_第三方转让合同范本"/>
      <w:r>
        <w:rPr/>
        <w:t>第三方转让合同</w:t>
      </w:r>
      <w:r>
        <w:rPr/>
        <w:t>_</w:t>
      </w:r>
      <w:r>
        <w:rPr/>
        <w:t>第三方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、乙双方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签订的《售车合同》合同编号：</w:t>
      </w:r>
      <w:r>
        <w:rPr/>
        <w:t>10~0631(</w:t>
      </w:r>
      <w:r>
        <w:rPr/>
        <w:t>以下简称原合同</w:t>
      </w:r>
      <w:r>
        <w:rPr/>
        <w:t>)</w:t>
      </w:r>
      <w:r>
        <w:rPr/>
        <w:t>，现甲方要求将该合同中的全部权利义务转让给丙方，经甲乙双方多次协商，乙方同意甲方意见。现甲、乙、丙三方根据《中华人民共和国合同法》及其相关规定，在平等、自愿、合法、协商一致的基础上，就合同转让相关事宜作达成以下协议：</w:t>
      </w:r>
    </w:p>
    <w:p>
      <w:pPr>
        <w:pStyle w:val="Normal"/>
        <w:rPr/>
      </w:pPr>
      <w:r>
        <w:rPr/>
        <w:t>一、甲方将原合同的全部权利和义务转让给丙方。</w:t>
      </w:r>
    </w:p>
    <w:p>
      <w:pPr>
        <w:pStyle w:val="Normal"/>
        <w:rPr/>
      </w:pPr>
      <w:r>
        <w:rPr/>
        <w:t>二、乙方同意将甲方原合同中甲方的全部权利和义务转让给丙方，丙方同意受让甲方原合同的全部权利和义务。</w:t>
      </w:r>
    </w:p>
    <w:p>
      <w:pPr>
        <w:pStyle w:val="Normal"/>
        <w:rPr/>
      </w:pPr>
      <w:r>
        <w:rPr/>
        <w:t>三、甲方按照原合同约定已向乙方支付的</w:t>
      </w:r>
      <w:r>
        <w:rPr/>
        <w:t>72.45</w:t>
      </w:r>
      <w:r>
        <w:rPr/>
        <w:t>万元定金变更为丙方已付定金。甲方、丙方基于原合同转让产生的债权债务由甲、丙双方另行协商解决，与乙方无关。</w:t>
      </w:r>
    </w:p>
    <w:p>
      <w:pPr>
        <w:pStyle w:val="Normal"/>
        <w:rPr/>
      </w:pPr>
      <w:r>
        <w:rPr/>
        <w:t>四、丙方负责全面履行原合同中甲方对乙方承担的义务，行使原合同中甲方对乙方享有的权利。</w:t>
      </w:r>
    </w:p>
    <w:p>
      <w:pPr>
        <w:pStyle w:val="Normal"/>
        <w:rPr/>
      </w:pPr>
      <w:r>
        <w:rPr/>
        <w:t>五、本协议书生效之日起，甲方在原合同中的权利义务即时终止，丙方所受让的该权利和义务即时产生，具体权利实现方式等内容以甲、乙双方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签订的原合同为准。合同转让后，乙丙双方可就履行合同相关问题另行协商解决。</w:t>
      </w:r>
    </w:p>
    <w:p>
      <w:pPr>
        <w:pStyle w:val="Normal"/>
        <w:rPr/>
      </w:pPr>
      <w:r>
        <w:rPr/>
        <w:t>六、本协议于年月日签订于。</w:t>
      </w:r>
    </w:p>
    <w:p>
      <w:pPr>
        <w:pStyle w:val="Normal"/>
        <w:rPr/>
      </w:pPr>
      <w:r>
        <w:rPr/>
        <w:t>本协议正本一式六份，甲、乙、丙三方各执两份，三方签字盖章之日起生效。附件：甲乙双方签订的《售车合同》合同编号：</w:t>
      </w:r>
      <w:r>
        <w:rPr/>
        <w:t>10~0631</w:t>
      </w:r>
      <w:r>
        <w:rPr/>
        <w:t>为该协议书附件文本。</w:t>
      </w:r>
    </w:p>
    <w:p>
      <w:pPr>
        <w:pStyle w:val="Normal"/>
        <w:rPr/>
      </w:pPr>
      <w:r>
        <w:rPr/>
        <w:t>甲方：鄂尔多斯市万基天然气有限责任公司</w:t>
      </w:r>
    </w:p>
    <w:p>
      <w:pPr>
        <w:pStyle w:val="Normal"/>
        <w:rPr/>
      </w:pPr>
      <w:r>
        <w:rPr/>
        <w:t>法定代表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法定住所地：</w:t>
      </w:r>
    </w:p>
    <w:p>
      <w:pPr>
        <w:pStyle w:val="Normal"/>
        <w:rPr/>
      </w:pPr>
      <w:r>
        <w:rPr/>
        <w:t>乙方：东风</w:t>
      </w:r>
      <w:r>
        <w:rPr/>
        <w:t>(</w:t>
      </w:r>
      <w:r>
        <w:rPr/>
        <w:t>十堰</w:t>
      </w:r>
      <w:r>
        <w:rPr/>
        <w:t>)</w:t>
      </w:r>
      <w:r>
        <w:rPr/>
        <w:t>特种商用车有限公司</w:t>
      </w:r>
    </w:p>
    <w:p>
      <w:pPr>
        <w:pStyle w:val="Normal"/>
        <w:rPr/>
      </w:pPr>
      <w:r>
        <w:rPr/>
        <w:t>法定代表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法定住所地：</w:t>
      </w:r>
    </w:p>
    <w:p>
      <w:pPr>
        <w:pStyle w:val="Normal"/>
        <w:rPr/>
      </w:pPr>
      <w:r>
        <w:rPr/>
        <w:t>丙方：鄂尔多斯市万基汽车运输有限责任公司</w:t>
      </w:r>
    </w:p>
    <w:p>
      <w:pPr>
        <w:pStyle w:val="Normal"/>
        <w:rPr/>
      </w:pPr>
      <w:r>
        <w:rPr/>
        <w:t>法定代表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住所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