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烟草企业广告标语"/>
      <w:r>
        <w:rPr/>
        <w:t>烟草企业广告标语</w:t>
      </w:r>
      <w:bookmarkEnd w:id="0"/>
    </w:p>
    <w:p>
      <w:pPr>
        <w:pStyle w:val="Normal"/>
        <w:rPr/>
      </w:pPr>
      <w:r>
        <w:rPr/>
        <w:t>1</w:t>
      </w:r>
      <w:r>
        <w:rPr/>
        <w:t>、宝石——新感觉，新口味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好猫——心随好猫意纵天高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猴王——成功者的品牌</w:t>
      </w:r>
      <w:r>
        <w:rPr/>
        <w:t>!</w:t>
      </w:r>
    </w:p>
    <w:p>
      <w:pPr>
        <w:pStyle w:val="Normal"/>
        <w:rPr/>
      </w:pPr>
      <w:r>
        <w:rPr/>
        <w:t>、红杉树——卓然红杉树，超越田地间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金圣——金圣，功到自然成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芙蓉王——传递价值，成就你我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铂金红塔山——山高人为峰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玉溪——青山绿水，碧玉成溪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洛烟——九龙腾飞洛烟生辉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恭贺新禧——添喜添喜，恭贺新禧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长白山—一品长白山更思北国情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迎客松——迎客松，友谊之树常青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利群系列——利群，永远利益群众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红玫——支红玫在手，无限温辛享受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世纪红塔山——火红的日子，闪亮的人生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白沙系列——鹤舞白沙，我心飞翔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新品上游——你有我有，新品上游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东方——日出东方，天地辉煌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红新安江——新安江，不同凡香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真龙——成功成就真龙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