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辞旧迎新的致辞讲话"/>
      <w:r>
        <w:rPr/>
        <w:t>2023</w:t>
      </w:r>
      <w:r>
        <w:rPr/>
        <w:t>年辞旧迎新的致辞讲话</w:t>
      </w:r>
      <w:bookmarkEnd w:id="0"/>
    </w:p>
    <w:p>
      <w:pPr>
        <w:pStyle w:val="Normal"/>
        <w:rPr/>
      </w:pPr>
      <w:r>
        <w:rPr/>
        <w:t>一岁辉煌含笑去，无限春光乘风来。以下是出国留学网小编整理的迎新春致辞，欢迎参考，更多详细内容请点击出国留学网查看。</w:t>
      </w:r>
    </w:p>
    <w:p>
      <w:pPr>
        <w:pStyle w:val="Normal"/>
        <w:rPr/>
      </w:pPr>
      <w:r>
        <w:rPr/>
        <w:t>各位家属、全体干部职工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春雨晓风花开五色，一纪开端共迎金鼠。在这辞旧迎新之际，我们欢聚一堂，共庆新春佳节。首先，我谨代表组织部领导班子向全体干部职工，以及辛勤忙碌在家庭第一线、甘当“幕后英雄”的家属朋友们，致以新年最美好的祝愿和最诚挚的问候</w:t>
      </w:r>
      <w:r>
        <w:rPr/>
        <w:t>!</w:t>
      </w:r>
    </w:p>
    <w:p>
      <w:pPr>
        <w:pStyle w:val="Normal"/>
        <w:rPr/>
      </w:pPr>
      <w:r>
        <w:rPr/>
        <w:t>春华秋实，汗水凝成收获</w:t>
      </w:r>
      <w:r>
        <w:rPr/>
        <w:t>;</w:t>
      </w:r>
      <w:r>
        <w:rPr/>
        <w:t>夏去冬来，艰辛换回成功。刚刚过去的</w:t>
      </w:r>
      <w:r>
        <w:rPr/>
        <w:t>--</w:t>
      </w:r>
      <w:r>
        <w:rPr/>
        <w:t>年，在全体干部职工的共同努力下，在全体家属默默无闻的支持下，组织部各项工作紧紧围绕中心、服务大局，统筹安排抓重点，强化措施抓落实，领导班子建设取得了新成效，干部人事制度改革迈出了新步伐，党的基层组织和党员队伍建设有了新进展，组织部门自身建设出现了新气象。“军功章里，有你的一半，也有我的一半”。这些成绩的取得，与大家的努力，尤其是各位家属默默的支持和无私的奉献是分不开的，在此，我再次代表组织部向在座的各位表示衷心的感谢和诚挚的问候：祝大家在新的一年里，精神更加焕发</w:t>
      </w:r>
      <w:r>
        <w:rPr/>
        <w:t>!</w:t>
      </w:r>
      <w:r>
        <w:rPr/>
        <w:t>身体更加健康</w:t>
      </w:r>
      <w:r>
        <w:rPr/>
        <w:t>!</w:t>
      </w:r>
      <w:r>
        <w:rPr/>
        <w:t>事业更加兴旺</w:t>
      </w:r>
      <w:r>
        <w:rPr/>
        <w:t>!</w:t>
      </w:r>
      <w:r>
        <w:rPr/>
        <w:t>生活更加红火</w:t>
      </w:r>
      <w:r>
        <w:rPr/>
        <w:t>!</w:t>
      </w:r>
    </w:p>
    <w:p>
      <w:pPr>
        <w:pStyle w:val="Normal"/>
        <w:rPr/>
      </w:pPr>
      <w:r>
        <w:rPr/>
        <w:t>新年新气象，新春新作为。</w:t>
      </w:r>
      <w:r>
        <w:rPr/>
        <w:t>--</w:t>
      </w:r>
      <w:r>
        <w:rPr/>
        <w:t>年，是贯彻落实党的</w:t>
      </w:r>
      <w:r>
        <w:rPr/>
        <w:t>--</w:t>
      </w:r>
      <w:r>
        <w:rPr/>
        <w:t>大精神的头一年，省委已将</w:t>
      </w:r>
      <w:r>
        <w:rPr/>
        <w:t>--</w:t>
      </w:r>
      <w:r>
        <w:rPr/>
        <w:t>年确定为“全省党的基层组织建设年”，我们及各位家属肩负着新的历史使命。</w:t>
      </w:r>
    </w:p>
    <w:p>
      <w:pPr>
        <w:pStyle w:val="Normal"/>
        <w:rPr/>
      </w:pPr>
      <w:r>
        <w:rPr/>
        <w:t>一岁辉煌含笑去，无限春光乘风来。回首过去的一年，我们完全有理由为取得的成绩而欢欣鼓舞</w:t>
      </w:r>
      <w:r>
        <w:rPr/>
        <w:t>;</w:t>
      </w:r>
      <w:r>
        <w:rPr/>
        <w:t>展望</w:t>
      </w:r>
      <w:r>
        <w:rPr/>
        <w:t>--</w:t>
      </w:r>
      <w:r>
        <w:rPr/>
        <w:t>年，我们更要为创造新的辉煌而坚定信心。机遇蕴含精彩，创新成就伟业。在新的一年里，让我们以更加振奋的精神，更加高昂的热情，更加顽强的毅力，更加务实的作风，在各位家属的大力支持下，勇于把握机遇，与时俱进，开拓创新，为全面推进组织部门各项工作，开创佳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在新的一年里：身体健康，工作顺利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