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最好的完整导游词600字以上"/>
      <w:r>
        <w:rPr/>
        <w:t>丽江最好的完整导游词</w:t>
      </w:r>
      <w:r>
        <w:rPr/>
        <w:t>600</w:t>
      </w:r>
      <w:r>
        <w:rPr/>
        <w:t>字以上</w:t>
      </w:r>
      <w:bookmarkEnd w:id="0"/>
    </w:p>
    <w:p>
      <w:pPr>
        <w:pStyle w:val="Normal"/>
        <w:rPr/>
      </w:pPr>
      <w:r>
        <w:rPr/>
        <w:t>各位游客：</w:t>
      </w:r>
    </w:p>
    <w:p>
      <w:pPr>
        <w:pStyle w:val="Normal"/>
        <w:rPr/>
      </w:pPr>
      <w:r>
        <w:rPr/>
        <w:t>今天我们要去丽江古城游览。我国有两大古城被联合国教科文组织列入世界文化遗产名录，它们分列一南一北，各具特色，北方是山西的平遥古城，南方是云南的丽江古城。丽江古城由大研、白沙、束河三个相对独立的城建单元组成，大研古城是它们的集中代表，所以人们也常常把大研古城叫做丽江古城。从地域来讲，丽江大研古城是一座驰名中外的少数民族高原古城。</w:t>
      </w:r>
    </w:p>
    <w:p>
      <w:pPr>
        <w:pStyle w:val="Normal"/>
        <w:rPr/>
      </w:pPr>
      <w:r>
        <w:rPr/>
        <w:t>古城形成于宋末元初，明清以来一直是滇西北商贸中心和连接滇川藏的茶马古道重镇，至今已有</w:t>
      </w:r>
      <w:r>
        <w:rPr/>
        <w:t>800</w:t>
      </w:r>
      <w:r>
        <w:rPr/>
        <w:t>多年历史了。古城面积</w:t>
      </w:r>
      <w:r>
        <w:rPr/>
        <w:t>3.8</w:t>
      </w:r>
      <w:r>
        <w:rPr/>
        <w:t>平方公里，海拔</w:t>
      </w:r>
      <w:r>
        <w:rPr/>
        <w:t>2400</w:t>
      </w:r>
      <w:r>
        <w:rPr/>
        <w:t>米左右，居住着</w:t>
      </w:r>
      <w:r>
        <w:rPr/>
        <w:t>6200</w:t>
      </w:r>
      <w:r>
        <w:rPr/>
        <w:t>余户人家，常住人口约有</w:t>
      </w:r>
      <w:r>
        <w:rPr/>
        <w:t>2.5</w:t>
      </w:r>
      <w:r>
        <w:rPr/>
        <w:t>万多人，其中纳西族人口约占</w:t>
      </w:r>
      <w:r>
        <w:rPr/>
        <w:t>67%</w:t>
      </w:r>
      <w:r>
        <w:rPr/>
        <w:t>。丽江古城在</w:t>
      </w:r>
      <w:r>
        <w:rPr/>
        <w:t>1986</w:t>
      </w:r>
      <w:r>
        <w:rPr/>
        <w:t>年</w:t>
      </w:r>
      <w:r>
        <w:rPr/>
        <w:t>12</w:t>
      </w:r>
      <w:r>
        <w:rPr/>
        <w:t>月</w:t>
      </w:r>
      <w:r>
        <w:rPr/>
        <w:t>8</w:t>
      </w:r>
      <w:r>
        <w:rPr/>
        <w:t>日被国务院公布为国家历史文化名城，</w:t>
      </w:r>
      <w:r>
        <w:rPr/>
        <w:t>1997</w:t>
      </w:r>
      <w:r>
        <w:rPr/>
        <w:t>年</w:t>
      </w:r>
      <w:r>
        <w:rPr/>
        <w:t>12</w:t>
      </w:r>
      <w:r>
        <w:rPr/>
        <w:t>月</w:t>
      </w:r>
      <w:r>
        <w:rPr/>
        <w:t>4</w:t>
      </w:r>
      <w:r>
        <w:rPr/>
        <w:t>日又被联合国教科文组织列入世界文化遗产。</w:t>
      </w:r>
    </w:p>
    <w:p>
      <w:pPr>
        <w:pStyle w:val="Normal"/>
        <w:rPr/>
      </w:pPr>
      <w:r>
        <w:rPr/>
        <w:t>我们脚下是“巴格图”，又叫青蛙八卦图，是纳西先民根据五行学说创造的占卜工具。图案正中爬着一只青蛙，背上似有占卜经文，腹部横穿着一支箭，象征五方五行五色八位。箭杆朝东，象征“木”，木色青</w:t>
      </w:r>
      <w:r>
        <w:rPr/>
        <w:t>;</w:t>
      </w:r>
      <w:r>
        <w:rPr/>
        <w:t>蛙嘴朝南，嘴吐“火”，火色红</w:t>
      </w:r>
      <w:r>
        <w:rPr/>
        <w:t>;</w:t>
      </w:r>
      <w:r>
        <w:rPr/>
        <w:t>蛙腹居中，化为“土”，土色黄</w:t>
      </w:r>
      <w:r>
        <w:rPr/>
        <w:t>;</w:t>
      </w:r>
      <w:r>
        <w:rPr/>
        <w:t>箭头朝西，象征“铁”，铁色白</w:t>
      </w:r>
      <w:r>
        <w:rPr/>
        <w:t>;</w:t>
      </w:r>
      <w:r>
        <w:rPr/>
        <w:t>蛙尾朝北，撒出“水”，水色黑。此外，蛙的左肢指向东南，右肢指向西南，左脚指向东北，右脚指向西北，加上东、南、西、北，象征八方卦位。图案周围标有十二种动物形象，从正东方起的次序是寅虎、卯兔、辰龙、巳蛇、午马、未羊、申猴、酉鸡、戌犬、亥猪、子鼠、丑牛。这样，木、火、土、铁、水五行各配公母而得十，然后循环配与十二种动物而得六十序数。巴格图对研究纳西先民的原始宇宙观，乃至对研究八卦起源，都具有重要的参考价值。</w:t>
      </w:r>
    </w:p>
    <w:p>
      <w:pPr>
        <w:pStyle w:val="Normal"/>
        <w:rPr/>
      </w:pPr>
      <w:r>
        <w:rPr/>
        <w:t>游客们，现在我们到了四方街。四方街是古城的中心广场，它是由成排连接的铺面围成的一块近似长方形的广场街面，街场占地约有</w:t>
      </w:r>
      <w:r>
        <w:rPr/>
        <w:t>6</w:t>
      </w:r>
      <w:r>
        <w:rPr/>
        <w:t>亩。为什么叫四方街，主要有两种说法：一种说法是因为广场的形状很像方形的知府大印，由土司取名叫四方街，取“权镇四方”之意。也有人说是因为这里的道路通向四面八方，是四面八方的人流、物流集散地，所以叫四方街。我国南方也有一条被称为“茶马古道”的贸易通道，它是藏区以及丽江的马匹、毛皮、药材等特产和南方的茶叶、丝绸、珠宝等商品的一条贸易通道，丽江古城是茶马古道上的重镇，而四方街则是这个重镇的贸易中心。</w:t>
      </w:r>
    </w:p>
    <w:p>
      <w:pPr>
        <w:pStyle w:val="Normal"/>
        <w:rPr/>
      </w:pPr>
      <w:r>
        <w:rPr/>
        <w:t>也许大家已注意到四方街并不水平，而是向东稍有倾斜，这是为什么呢</w:t>
      </w:r>
      <w:r>
        <w:rPr/>
        <w:t>?</w:t>
      </w:r>
      <w:r>
        <w:rPr/>
        <w:t>四方街就如纳西谚语所说的，是个除了鸡辔头什么都有卖的热闹集市，没几天就会有许多垃圾，古城又没有固定的清洁工，古城人民就根据地势，巧妙地利用西河水自然冲洗街场。做法是：下午集市散了，人们就用三块铺板在街头河上一闸，西河水就漫上河岸流向街场，四周店铺的主人则用棍子乘着水势挑拨，污水流入东河，去灌溉千顷农田。利用河水自流洗街，既干净，又免了扫地之劳，这在我国的城市中恐怕是绝无仅有的。</w:t>
      </w:r>
    </w:p>
    <w:p>
      <w:pPr>
        <w:pStyle w:val="Normal"/>
        <w:rPr/>
      </w:pPr>
      <w:r>
        <w:rPr/>
        <w:t>这是科贡坊。丽江在清朝的雍正元年，也就是公元</w:t>
      </w:r>
      <w:r>
        <w:rPr/>
        <w:t>1720___</w:t>
      </w:r>
      <w:r>
        <w:rPr/>
        <w:t>年实行“改土归流”，即由原来的土司统治改变为由中央政府委派的有一定任期的流官统治，丽江从此就由封建领主社会进入了封建地主社会。社会制度的变革极大地激发了民间子弟的读书热情，从“改土归流”到清末废除科举</w:t>
      </w:r>
      <w:r>
        <w:rPr/>
        <w:t>180</w:t>
      </w:r>
      <w:r>
        <w:rPr/>
        <w:t>年的时间里，丽江先后出了六十几位举人和七位进士。“一门三举”在文化发达的中原地区不足为奇，可在丽江这样一个长期由土司统治的边疆少数民族地区，却是一桩具有轰动效应的大喜事，于是官府和民众捐资在这里建了一座两层的科贡坊。清朝末年，这个小巷里又出了丽江最后一位进士和庚吉，于是乡亲们在被烧毁后的原址上重建科贡坊，并且升为三层。实际上，从“改土归流”到清末取消科举，光古城就有两家“一门三举”。现在，人口只有三十多万的纳西族，却拥有成百的专家教授</w:t>
      </w:r>
      <w:r>
        <w:rPr/>
        <w:t>;</w:t>
      </w:r>
      <w:r>
        <w:rPr/>
        <w:t>每年的高考录取人数，按人口平均数在省内也一直名列前茅。可以说，纳西族是一个崇尚文化、善于学习的民族。</w:t>
      </w:r>
    </w:p>
    <w:p>
      <w:pPr>
        <w:pStyle w:val="Normal"/>
        <w:widowControl/>
        <w:bidi w:val="0"/>
        <w:spacing w:before="180" w:after="180"/>
        <w:jc w:val="left"/>
        <w:rPr/>
      </w:pPr>
      <w:r>
        <w:rPr/>
        <w:t>游客们，谢谢大家的配合。下面，游客们可以自由活动</w:t>
      </w:r>
      <w:r>
        <w:rPr/>
        <w:t>1</w:t>
      </w:r>
      <w:r>
        <w:rPr/>
        <w:t>小时。活动完了就到这儿来集合。注意安全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