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2023字"/>
      <w:r>
        <w:rPr/>
        <w:t>军训的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挥衣袖，用微笑告别今天，用崭新的面貌面对明天，向自己发出挑战，向八天后的自己预约一个奖赏，相信自己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