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地震灾区慰问信范文"/>
      <w:r>
        <w:rPr/>
        <w:t>英语地震灾区慰问信范文</w:t>
      </w:r>
      <w:bookmarkEnd w:id="0"/>
    </w:p>
    <w:p>
      <w:pPr>
        <w:pStyle w:val="Normal"/>
        <w:rPr/>
      </w:pPr>
      <w:r>
        <w:rPr/>
        <w:t>Dearvictims,</w:t>
      </w:r>
    </w:p>
    <w:p>
      <w:pPr>
        <w:pStyle w:val="Normal"/>
        <w:rPr/>
      </w:pPr>
      <w:r>
        <w:rPr/>
        <w:t>TheearthquakewhichhappenedonemonthagoinQinghaiprovinceisanenormousdisasterforourwholenation.Ithascausedbothfinancialandlifeloss.</w:t>
      </w:r>
    </w:p>
    <w:p>
      <w:pPr>
        <w:pStyle w:val="Normal"/>
        <w:rPr/>
      </w:pPr>
      <w:r>
        <w:rPr/>
        <w:t>Untilnow,fiftythousandpeoplelosttheirlivesduetotheearthquakeandmanymorewereinjuredseriously.FivemillionpeoplehavenohomestoreturnasthemajorityofthebuildingswerecollapsedWearesorryaboutthisaccident.It’sapitythatmanychildrenlosttheirparentsandmanycoupleslosttheirlovers.Icouldnothelpbutcrywhenhearingofthemovingstoriesthathappenedduringthedisaster.</w:t>
      </w:r>
    </w:p>
    <w:p>
      <w:pPr>
        <w:pStyle w:val="Normal"/>
        <w:rPr/>
      </w:pPr>
      <w:r>
        <w:rPr/>
        <w:t>Ourwholenationisabigfamily;everymemberwouldliketogiveahelpinghandtothepeoplewhosufferedfromtheearthquake.Wemustshowourwarm-heartednessandmakedonationstothestrickenareasothattheirbrokenheartcanbewarmed.Aseriesofactionshasbeentakensincetheearthquakehappened.</w:t>
      </w:r>
    </w:p>
    <w:p>
      <w:pPr>
        <w:pStyle w:val="Normal"/>
        <w:rPr/>
      </w:pPr>
      <w:r>
        <w:rPr/>
        <w:t>Ibelievethestrickenareawillsoonberestoredwiththesoldiersandotherwarm-heartedpeople’shelp.Thefuturewillbebright,cheerup!</w:t>
      </w:r>
    </w:p>
    <w:p>
      <w:pPr>
        <w:pStyle w:val="Normal"/>
        <w:rPr/>
      </w:pPr>
      <w:r>
        <w:rPr/>
        <w:t>Yourssincerel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