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计划范文"/>
      <w:r>
        <w:rPr/>
        <w:t>幼儿园中秋节计划范文</w:t>
      </w:r>
      <w:bookmarkEnd w:id="0"/>
    </w:p>
    <w:p>
      <w:pPr>
        <w:pStyle w:val="Normal"/>
        <w:rPr/>
      </w:pPr>
      <w:r>
        <w:rPr/>
        <w:t>猜灯谜、做灯笼、讲故事、吃月饼……中秋节来临之际，城区凤台幼儿园开展了“迎中秋，知民俗”中秋主题活动，为孩子们奉上了一道道独具特色的文化“大餐”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4</w:t>
      </w:r>
      <w:r>
        <w:rPr/>
        <w:t>日上午，小朋友和家长们准备好了制作月饼的各种材料，老师给孩子们讲解了制作月饼的步骤和方法。孩子们洗净了自己的小手，以小组为单位围坐在桌前，自己协商分工：揉面、擀皮、团馅、包月饼……虽然忙中不免会出错，但是他们会自己想办法来解决问题。在整个过程中，每个孩子都非常积极投入到每个环节中，享受着节日带来的快乐。</w:t>
      </w:r>
    </w:p>
    <w:p>
      <w:pPr>
        <w:pStyle w:val="Normal"/>
        <w:rPr/>
      </w:pPr>
      <w:r>
        <w:rPr/>
        <w:t>做灯笼也是孩子们最喜爱的主题活动之一。孩子们在老师的指导下“变废为宝”，运用画、折、贴等多种方式，共同制作美丽的创意宫灯，培养幼儿注重环保、热爱传统风俗文化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八月十五月儿圆呀，爷爷为我打月饼呀……”一首久唱不衰的儿歌唤起了众多家长们的儿时记忆。教室里，家长和孩子欢聚一堂，一同说着中秋节的故事、唱着中秋节的儿歌，老师们给孩子们讲有关中秋节的故事，《嫦娥奔月》、《吴刚折桂》等传说和《八月十五的由来》让孩子们在欣赏故事的同时丰富了科学知识，在优美的故事中感受到传统节日的熏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