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个人总结心得"/>
      <w:r>
        <w:rPr/>
        <w:t>2023</w:t>
      </w:r>
      <w:r>
        <w:rPr/>
        <w:t>大学生实习个人总结心得</w:t>
      </w:r>
      <w:bookmarkEnd w:id="0"/>
    </w:p>
    <w:p>
      <w:pPr>
        <w:pStyle w:val="Normal"/>
        <w:rPr/>
      </w:pPr>
      <w:r>
        <w:rPr/>
        <w:t>顶岗实习的最后一周，可以说这一周相对上一周来说是忙上加忙，家访、教研课，其中的一项就要让我们忙得不赢了，还有那个教研课就更让我们操心了。最开始我们都为这周的工作感到担忧，这个不会累死自己啊</w:t>
      </w:r>
      <w:r>
        <w:rPr/>
        <w:t>!</w:t>
      </w:r>
      <w:r>
        <w:rPr/>
        <w:t>但是经过实践，我们挺过来了并且也取得了一定的成就。</w:t>
      </w:r>
    </w:p>
    <w:p>
      <w:pPr>
        <w:pStyle w:val="Normal"/>
        <w:rPr/>
      </w:pPr>
      <w:r>
        <w:rPr/>
        <w:t>在这一周的日常教学中我们都是按照一定的套路在进行教学，所以，在日常管理工作及教学工作上经过上周的洗礼及训练，我们已经越来越得心应手。最麻烦的还是家访及教研课，作为二年级的实习班主任及数学组的小组长，两项事情都必须我亲手亲历，先是家访名单的确立，家访方案的制定，接着就是为其两天的家访。同时在家访的工作中我们数学组还要集体备课，准备星期五的教研课，可以说我们每天都在忙碌中度过，家访</w:t>
      </w:r>
      <w:r>
        <w:rPr/>
        <w:t>9</w:t>
      </w:r>
      <w:r>
        <w:rPr/>
        <w:t>点钟回来还要准备第二天的教学及教研课，每天差不多要忙到</w:t>
      </w:r>
      <w:r>
        <w:rPr/>
        <w:t>11</w:t>
      </w:r>
      <w:r>
        <w:rPr/>
        <w:t>点多，可以说真的是一个好好锻炼的机会。</w:t>
      </w:r>
    </w:p>
    <w:p>
      <w:pPr>
        <w:pStyle w:val="Normal"/>
        <w:rPr/>
      </w:pPr>
      <w:r>
        <w:rPr/>
        <w:t>有压力才会有动力，我们虽然有这么多的困难，但是我们都已经挺过来了，特别是我们数学组的成员们，给了我很多工作上的支持。起先我们是准备用多媒体教学的，而且大家也都在百忙之中抽了星期四的下午过来试课，但是多媒体不给力，折腾了一下午也没个动静，我们的教学工作一度瘫痪，特别是我吃完饭之后就要出去家访，更本就没得时间去做教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亏我们组的成员都没有放弃，我们齐心协力，在我外出的时候他们抓紧时间做教具，等我</w:t>
      </w:r>
      <w:r>
        <w:rPr/>
        <w:t>9</w:t>
      </w:r>
      <w:r>
        <w:rPr/>
        <w:t>点回来的时候正好用这些教具进行试课。特别是在试课的时候，他们不畏辛苦给我提了很多意见，那次试课我们差不多整整用了三个小时，也正是因为这样的努力我们的教研课才会取得成功，团队合作的力量不可估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