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转移介绍信"/>
      <w:r>
        <w:rPr/>
        <w:t>党关系转移介绍信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rPr/>
      </w:pPr>
      <w:r>
        <w:rPr/>
        <w:t>______________________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