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容保洁责任书"/>
      <w:r>
        <w:rPr/>
        <w:t>市容保洁责任书</w:t>
      </w:r>
      <w:bookmarkEnd w:id="0"/>
    </w:p>
    <w:p>
      <w:pPr>
        <w:pStyle w:val="Normal"/>
        <w:rPr/>
      </w:pPr>
      <w:r>
        <w:rPr/>
        <w:t>为了加强城市市容环境卫生管理，营造良好的人居住环境和发展环境，根据国务院《城市市容和环境卫生管理条例》</w:t>
      </w:r>
      <w:r>
        <w:rPr/>
        <w:t>(101</w:t>
      </w:r>
      <w:r>
        <w:rPr/>
        <w:t>号令</w:t>
      </w:r>
      <w:r>
        <w:rPr/>
        <w:t>)</w:t>
      </w:r>
      <w:r>
        <w:rPr/>
        <w:t>、《国家团体废物污染环境防治法》、《湖北省城市市容和环境卫生管理实施办法》</w:t>
      </w:r>
      <w:r>
        <w:rPr/>
        <w:t>(73</w:t>
      </w:r>
      <w:r>
        <w:rPr/>
        <w:t>号令</w:t>
      </w:r>
      <w:r>
        <w:rPr/>
        <w:t>)</w:t>
      </w:r>
      <w:r>
        <w:rPr/>
        <w:t>及《湖北省爱国卫生条例》等相关规定，现将西湖桥社区范围内门店业主在经营过程中，所应承担的管理责任明确如下。</w:t>
      </w:r>
    </w:p>
    <w:p>
      <w:pPr>
        <w:pStyle w:val="Normal"/>
        <w:rPr/>
      </w:pPr>
      <w:r>
        <w:rPr/>
        <w:t>一、临街门店经营户及业主在经营过程中，要做到文明、守法、诚信，具体内容有：</w:t>
      </w:r>
    </w:p>
    <w:p>
      <w:pPr>
        <w:pStyle w:val="Normal"/>
        <w:rPr/>
      </w:pPr>
      <w:r>
        <w:rPr/>
        <w:t>1</w:t>
      </w:r>
      <w:r>
        <w:rPr/>
        <w:t>、各经营户业主要做到门店招牌新颖，式样美观，内容健康，不侵占、损坏或者擅自拆除、迁移城市公共及环境卫生设施。发现下水道堵塞，水篦子、下水井盖遗失或严重破损及时向社区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门前整洁卫生，禁止乱搭乱建、乱贴乱挂、乱泼乱倒，禁止随地吐痰，乱扔果皮纸屑等废弃物，做到无烟头、纸屑、果皮、无积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营业主维修、建设及改造原因确需占、破道情况，要立即主动向社区申报，并办理占、破道相关手续</w:t>
      </w:r>
      <w:r>
        <w:rPr/>
        <w:t>;</w:t>
      </w:r>
    </w:p>
    <w:p>
      <w:pPr>
        <w:pStyle w:val="Normal"/>
        <w:rPr/>
      </w:pPr>
      <w:r>
        <w:rPr/>
        <w:t>、各经营户需配齐垃圾容器，将日常垃圾收集后，倾倒于公共垃圾收集容器，不乱倒垃圾，做到临街门店垃圾不出屋，并按时按标准交纳环卫有偿服务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出店占道经营，人行道两侧禁止摆放广告招牌、灯箱等，禁止超出门、窗外墙摆摊经营、作业或者展示商品，不得在街面晾晒衣服、拖把等物品，确保门前车辆摆放有序。</w:t>
      </w:r>
    </w:p>
    <w:p>
      <w:pPr>
        <w:pStyle w:val="Normal"/>
        <w:rPr/>
      </w:pPr>
      <w:r>
        <w:rPr/>
        <w:t>二、环卫部门不履行责任或未按规定时段收集垃圾的，临街单位住户可向环卫主管部门投诉，对责任人予以处罚，投诉电话：</w:t>
      </w:r>
      <w:r>
        <w:rPr/>
        <w:t>2859219</w:t>
      </w:r>
      <w:r>
        <w:rPr/>
        <w:t>。</w:t>
      </w:r>
    </w:p>
    <w:p>
      <w:pPr>
        <w:pStyle w:val="Normal"/>
        <w:rPr/>
      </w:pPr>
      <w:r>
        <w:rPr/>
        <w:t>三、临街门店如不履行责任，违反上述条款，经居民举报、城管人员巡查或上级领导督查后发现，由社区执法人员告戒，仍不改正的，社区网格化管理办公室拍照取证后，由城市管理执法局依照《湖北省城市市容和环境卫生管理实施办法》第三十五条、《湖北省爱国卫生条例》第二十七条、《国家团体废物污染环境防治法》第七十四条规定，责成立即整改落实，并处以个人十元至二百元、单位五千元至五万元罚款。</w:t>
      </w:r>
    </w:p>
    <w:p>
      <w:pPr>
        <w:pStyle w:val="Normal"/>
        <w:rPr/>
      </w:pPr>
      <w:r>
        <w:rPr/>
        <w:t>社区</w:t>
      </w:r>
      <w:r>
        <w:rPr/>
        <w:t>(</w:t>
      </w:r>
      <w:r>
        <w:rPr/>
        <w:t>盖章</w:t>
      </w:r>
      <w:r>
        <w:rPr/>
        <w:t>)</w:t>
      </w:r>
      <w:r>
        <w:rPr/>
        <w:t>：经营业主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：徐海珍责任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