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忏悔录心得体会"/>
      <w:r>
        <w:rPr/>
        <w:t>读忏悔录心得体会</w:t>
      </w:r>
      <w:bookmarkEnd w:id="0"/>
    </w:p>
    <w:p>
      <w:pPr>
        <w:pStyle w:val="Normal"/>
        <w:rPr/>
      </w:pPr>
      <w:r>
        <w:rPr/>
        <w:t>正如卢梭所说的那样，“我要做的是一项前无古人，今后也不会有人效仿的一件工作，我将要赤裸裸地把自己呈现在读者面前。”确实，卢梭在这本书中可谓是把自己剖析得淋漓尽致，我非常佩服作者的勇气和对于灵魂真诚与坦率的态度。</w:t>
      </w:r>
    </w:p>
    <w:p>
      <w:pPr>
        <w:pStyle w:val="Normal"/>
        <w:rPr/>
      </w:pPr>
      <w:r>
        <w:rPr/>
        <w:t>卢梭有过无忧无虑的童年，尽管父亲只是一个钟表匠，尽管母亲在她出生的时候就去世了，但是家里的人都很溺爱他，在这种溺爱的环境下，以至于作者所看到的都是好人，这也是作者在今后的生活中对人那么真诚，坦率的原因吧。也正是因为这种溺爱，使得他接受的磨练不多，把这个社会看的那么单纯，以致后来在生活中屡屡碰壁。童年的他没有学会如何与人交往，小时候他就只有表兄这么一个朋友，性格孤僻，以致后来在上流社会屡遭尴尬，甚至对上流社会产生厌倦。</w:t>
      </w:r>
    </w:p>
    <w:p>
      <w:pPr>
        <w:pStyle w:val="Normal"/>
        <w:rPr/>
      </w:pPr>
      <w:r>
        <w:rPr/>
        <w:t>童年的他由于缺乏母爱，竟对他的老师拜尔西埃小姐产生好感，甚至是有肉感产生的好感，作者说这是早熟的性本能。我想正是由于这种经历使得作者产生了严重的恋母情结，从而导致了他与华伦夫人的那段不伦之恋。</w:t>
      </w:r>
    </w:p>
    <w:p>
      <w:pPr>
        <w:pStyle w:val="Normal"/>
        <w:rPr/>
      </w:pPr>
      <w:r>
        <w:rPr/>
        <w:t>卢梭的青年生活是坎坷多变，正是这种坎坷多变的人生积累了他的阅历，使得他的思想变得与众不同，亦或是深邃，因此，我觉得，坎坷并不一定是件坏事，看我们怎么去看待他了。沉思录上有句话说得好，“外物本无所谓好坏，好坏都是由人的态度决定的。”</w:t>
      </w:r>
    </w:p>
    <w:p>
      <w:pPr>
        <w:pStyle w:val="Normal"/>
        <w:rPr/>
      </w:pPr>
      <w:r>
        <w:rPr/>
        <w:t>钟表匠的生涯总不那么不遂人意，他选择了逃避。确实，人就是得在适当的时候做出改变，尽管这种改变会是痛苦的。随后，他遇到了他这辈子都没法忘记的华伦夫人，华伦夫人比他大十二岁，有着上流社会女人的优雅大方，乐善好施，卢梭对她产生了爱慕之情，这种感情和普通的爱情又是不同的，卢梭甚至一直称呼她为妈妈，以致他一直都觉得占有她是对她品格的辱没，这种感情也一直让卢梭懊恼，尽管到最后，华伦夫人因找到了新欢而冷遇他以致他不得不离开她时，他还是觉得他对华伦夫人忘恩负义。书中有这么一个观点“不为人所知的不忠行为，对于所欺骗的丈夫是不存在的。”这一点对于我们是无法接受的，但在那时的欧洲，似乎成为女人出轨的一个借口，以致卢梭后来会邂逅到那么多的有夫之妇。</w:t>
      </w:r>
    </w:p>
    <w:p>
      <w:pPr>
        <w:pStyle w:val="Normal"/>
        <w:rPr/>
      </w:pPr>
      <w:r>
        <w:rPr/>
        <w:t>卢梭一生邂逅的女人很多，最令他向往和陶醉的场景恐怕是和加蕾小姐与葛莱芬小姐度过的那美好的一天，当然他也曾痴迷于与拉尔纳热夫人的那几天炽烈的肉欲之乐，他甚至找过妓女寻欢，但最终和他厮守的确是戴莱丝，尽管他认为他们之间的关系友情胜过爱情，尽管他认为戴莱丝的学识品味太低而无法与之倾心交流，但戴莱丝却始终对卢梭不离不弃，甚至是在卢梭亡命天涯的那段艰苦岁月也是如此。。。</w:t>
      </w:r>
    </w:p>
    <w:p>
      <w:pPr>
        <w:pStyle w:val="Normal"/>
        <w:rPr/>
      </w:pPr>
      <w:r>
        <w:rPr/>
        <w:t>卢梭的兴趣爱好很广，在沙尔麦特的那段时光应该是卢梭这辈子最充实的时光吧，沙尔麦特是一个静谧的，田园的，绿色的的隐居之地，他在那里看书，田间劳动，还有他心爱的华伦夫人在身边，广泛涉猎，逻辑学，几何学，音乐，拉丁文，植物学，还有写作等等，这段时光是那么充实快乐。因此我想，一个人在年轻的时候确实应该多涉猎些知识，这些知识或多或少会对今后的人生会有所帮助，最重要的是，我们可以发现那些在我们身上容易埋没的天赋。</w:t>
      </w:r>
    </w:p>
    <w:p>
      <w:pPr>
        <w:pStyle w:val="Normal"/>
        <w:rPr/>
      </w:pPr>
      <w:r>
        <w:rPr/>
        <w:t>对于写作的态度，卢梭是很清楚的，不能为面包写作，任何伟大的，刚劲的东西都不可能从一只唯利是图的笔下产生。这一点或许也应该成为当今作家写作的一个准则。但其实卢梭自己其实也没做到这一点，那是在他晚年贫困潦倒的时候。</w:t>
      </w:r>
    </w:p>
    <w:p>
      <w:pPr>
        <w:pStyle w:val="Normal"/>
        <w:rPr/>
      </w:pPr>
      <w:r>
        <w:rPr/>
        <w:t>他对上流社会的感情是很复杂的，一方面经济上要依附他们，另一方面他对上流社会的那种应酬很是苦恼的，因为他极不善言辞，而且在最后屡受出卖之后，他更是厌倦了上流社会的虚情假意，尔虞我诈。他又不愿与无知小民为伍，因此他注定是孤独的。</w:t>
      </w:r>
    </w:p>
    <w:p>
      <w:pPr>
        <w:pStyle w:val="Normal"/>
        <w:rPr/>
      </w:pPr>
      <w:r>
        <w:rPr/>
        <w:t>此外他对灾难总是忧心忡忡，灾难还没来临，他就总是想着它，想着种种不祥的后果，当灾难降临到他身上时他又能坦然面对，并很快的忘记它，这就导致了他的一生总是充满忧虑，充满恐惧，因而快乐的日子，无忧无虑的日子总是寥寥无几。这给我们很大启示，活着就是要快乐，不要对未来不确定的东西充满焦虑，充满恐惧，该来的总会来，我们要做的就是好好把握现在，并坦然面对未来，活在当下很重要。</w:t>
      </w:r>
    </w:p>
    <w:p>
      <w:pPr>
        <w:pStyle w:val="Normal"/>
        <w:rPr/>
      </w:pPr>
      <w:r>
        <w:rPr/>
        <w:t>卢梭的作品灌输着平等自由的观念，特别是那篇《论人类不平等起源》一书更是在日内瓦引起了统治阶级的仇恨。还有卢梭的才华，他的出名，让同行心生妒意，因此抓住他的作品，甚至是恣意篡改原著，对卢梭进行狠批，最后他被法国政府驱逐出境，又不敢回祖国日内瓦，就前往瑞士，后来又遭到当地“无知小民”的疯狂迫害，之后来到了圣•皮埃尔岛，这是他理想的境地，他无心在从事写作，整天无所事事，研究植物，这正是他所希望的归宿，身心疲惫的卢梭心向自由，心想田园，一心想归隐山林，与世隔绝，他是多么希望自己能被永远囚禁在这个孤岛上而免受世俗的打扰，然而就这也成了奢望，统治者令他迁出小岛，最后他逃往英国，孤度余生。</w:t>
      </w:r>
    </w:p>
    <w:p>
      <w:pPr>
        <w:pStyle w:val="Normal"/>
        <w:rPr/>
      </w:pPr>
      <w:r>
        <w:rPr/>
        <w:t>当然卢梭也毫不掩饰自己的过错，并深深忏悔，有一次偷窃了主人的丝带，却嫁祸于女仆玛丽永</w:t>
      </w:r>
      <w:r>
        <w:rPr/>
        <w:t>;</w:t>
      </w:r>
      <w:r>
        <w:rPr/>
        <w:t>他曾多次偷窃，甚至在挨打后还心安理得</w:t>
      </w:r>
      <w:r>
        <w:rPr/>
        <w:t>;</w:t>
      </w:r>
      <w:r>
        <w:rPr/>
        <w:t>他曾在关键时刻卑劣地抛弃了最需要他的朋友勒•麦特尔</w:t>
      </w:r>
      <w:r>
        <w:rPr/>
        <w:t>;</w:t>
      </w:r>
      <w:r>
        <w:rPr/>
        <w:t>他甚至抛弃自己五个孩子，把它交给育婴堂，美其名曰然孩子受更好的教育。。。</w:t>
      </w:r>
    </w:p>
    <w:p>
      <w:pPr>
        <w:pStyle w:val="Normal"/>
        <w:widowControl/>
        <w:bidi w:val="0"/>
        <w:spacing w:before="180" w:after="180"/>
        <w:jc w:val="left"/>
        <w:rPr/>
      </w:pPr>
      <w:r>
        <w:rPr/>
        <w:t>这就是作者所说的一个赤裸裸的，真实的卢梭。但真和假是相对的，因为任何回忆录都掺杂了作者的主观感情，它是以作者的视角在看问题，必然会有所取舍，因此最坦率的人所做的，充其量不过是他们所说的话还是真的，但是他们有所保留，谁能保证他们保留的真相不会彻底改变人物的面目呢</w:t>
      </w:r>
      <w:r>
        <w:rPr/>
        <w:t>?</w:t>
      </w:r>
      <w:r>
        <w:rPr/>
        <w:t>因此卢梭只是在人类思想存在的缺点所许可的限度里说出了真话——他的真话。他只不过是用真话巧妙地说了谎话，仅此而已。但这种谎话是他本人所避免不了的，所以尽管如此我还是深深佩服卢梭大无畏的勇气和他对自己灵魂的坦率与真诚。而他的这一点，从古自今有几人能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