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法语自我介绍的范文"/>
      <w:r>
        <w:rPr/>
        <w:t>大学生法语自我介绍的范文</w:t>
      </w:r>
      <w:bookmarkEnd w:id="0"/>
    </w:p>
    <w:p>
      <w:pPr>
        <w:pStyle w:val="Normal"/>
        <w:rPr/>
      </w:pPr>
      <w:r>
        <w:rPr/>
        <w:t>Mavieàl'Universitéestprochedelafin,revenirsurtroisansàl'Universitéestunnomdesentimentsvous.Universitédetroisansdanslecadredementorguideélaboréjetravailledur,enrichirpourmoidanslacommunautéajetédesbasessolides.</w:t>
      </w:r>
    </w:p>
    <w:p>
      <w:pPr>
        <w:pStyle w:val="Normal"/>
        <w:rPr/>
      </w:pPr>
      <w:r>
        <w:rPr/>
        <w:t>Bulletindesnotesscolairespastrèsbien,maisjesuiscapabledecorrigerl'attitude,lesérieuxdel'apprentissageparl'Universitédetroisanspourapprendrelacomptabilitédebase&lt;,&lt;comptabilitéfinancièreintermédiaire,&lt;decomptabilitéinformatisés,&lt;coûtcomptable,&lt;différentscoursdecomptabilitédegestionjesaisirLesystèmedebasedethéorie,nécessairepourleprofessionneldebasedeconnaissances,compétencesetprocédé.Surcettebase,surlabasedecaractéristiquesdeprofessionnelsetdetravauxpratiques,etderenforcerl'exercicedecomptabilité,delacapacitédel'ordinateur,desefamiliariseravecl'utilisationdelogicielsdecomptabilitéinformatisés(parexemple,uf,JinDie),etpeutmanipulerlesystèmed'exploitationWindowssériededépartementetBureauListedelogicielsdebureau(parexemple,Word,Excel).</w:t>
      </w:r>
    </w:p>
    <w:p>
      <w:pPr>
        <w:pStyle w:val="Normal"/>
        <w:rPr/>
      </w:pPr>
      <w:r>
        <w:rPr/>
        <w:t>L'éthique,jesuiscapabledecamarades,professeur,utile.Lavieesttrèssimple,vousrespectezlesautres,lesautresneterespectera;vousaiderquelqu'und'autre,unautreleferapourtoi.C'estmoncredo,donc,quandjerencontredesdifficultés,leprofesseurcamaradesmedonnerunpeud'aide.</w:t>
      </w:r>
    </w:p>
    <w:p>
      <w:pPr>
        <w:pStyle w:val="Normal"/>
        <w:rPr/>
      </w:pPr>
      <w:r>
        <w:rPr/>
        <w:t>Monpersonnage:modeste,modesteetprudent,gai,lemanqued'espritd'aventure.Enraisondelapersonnalité,jenepeuxpasêtreunhéros,maisl'équipedejetons.Jecroisquelaforcedel'individuestloindecequel'équipedelaforce,lacapacitéd'unepersonneestlimitéeseulementdansuneéquipe,ilpeutlepotentielillimité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Lavieilpassecommeça"del'Universitédemêmebien,maismonavenirn'estpasdanscetteuniversitéestunpointd'extrémitédemacarrière,etdel'autrelignededépartestdemavie,alorsj'aipleind'enthousiasme,demain,lafoidereleverlemieu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