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商业签约仪式致辞范例范文"/>
      <w:r>
        <w:rPr/>
        <w:t>11</w:t>
      </w:r>
      <w:r>
        <w:rPr/>
        <w:t>月商业签约仪式致辞范例范文</w:t>
      </w:r>
      <w:bookmarkEnd w:id="0"/>
    </w:p>
    <w:p>
      <w:pPr>
        <w:pStyle w:val="Normal"/>
        <w:rPr/>
      </w:pPr>
      <w:r>
        <w:rPr/>
        <w:t>尊敬的各位领导，各位来宾，朋友们：</w:t>
      </w:r>
    </w:p>
    <w:p>
      <w:pPr>
        <w:pStyle w:val="Normal"/>
        <w:rPr/>
      </w:pPr>
      <w:r>
        <w:rPr/>
        <w:t>大家好</w:t>
      </w:r>
      <w:r>
        <w:rPr/>
        <w:t>!</w:t>
      </w:r>
    </w:p>
    <w:p>
      <w:pPr>
        <w:pStyle w:val="Normal"/>
        <w:rPr/>
      </w:pPr>
      <w:r>
        <w:rPr/>
        <w:t>金色的九月是收获的季节，很高兴今天在华南城火热的建设现场参加华南城与省中小企业局、金融企业战略合作签约仪式暨新闻发布会，这也预示着政企、银企的合作必将结出累累硕果。在此受工委书记、管委会主任的委托，我代表区工委、管委会对华南城与省中小企业局、金融企业战略合作签约表示最热烈的祝贺</w:t>
      </w:r>
      <w:r>
        <w:rPr/>
        <w:t>!</w:t>
      </w:r>
    </w:p>
    <w:p>
      <w:pPr>
        <w:pStyle w:val="Normal"/>
        <w:rPr/>
      </w:pPr>
      <w:r>
        <w:rPr/>
        <w:t>中小企业是一个富有活力的经济群体，是创造经济奇迹的重要因素，对繁荣经济、增加就业、推动创新等都发挥着越来越重要的作用。近年来，我国中小企业迅速成长，已经成为推动经济社会发展的重要力量，成为扩大就业的主渠道和技术创新的生力军。特别是随着《中小企业促进法》、“非公</w:t>
      </w:r>
      <w:r>
        <w:rPr/>
        <w:t>36</w:t>
      </w:r>
      <w:r>
        <w:rPr/>
        <w:t>条”等方针政策的出台，大大促进了我国中小企业的发展。</w:t>
      </w:r>
    </w:p>
    <w:p>
      <w:pPr>
        <w:pStyle w:val="Normal"/>
        <w:rPr/>
      </w:pPr>
      <w:r>
        <w:rPr/>
        <w:t>当前正值全国中小企业蓬勃发展的重要机遇期</w:t>
      </w:r>
      <w:r>
        <w:rPr/>
        <w:t>,</w:t>
      </w:r>
      <w:r>
        <w:rPr/>
        <w:t>广大政府部门、金融机构为中小企业发展营造良好的外部环境，提供和改善金融服务显得尤为重要。经过十年的发展，已经由成长期进入成熟期。在这个产业加快发展、产业体系日益完善的重要时期，既要积极引进顶天立地的大企业，同时也要吸引铺天盖地的中小企业，形成千帆竞发、百舸争流的发展氛围。随着一大批企业的陆续落户，将迎来经济发展的春天。加快企业发展是始终坚持的重要理念，更是企业自身立于不败之地的生命线。华南城项目作为我区重点引进的大型物流项目，今天与省中小企业局以及各金融机构签订战略合作协议，是企业通过与省中小企业局和各大银行寻求合作方式，为广大中小企业及商户搭建服务平台、提供金融支持的实际行动和有益尝试，是华南城结合企业自身特点，从企业长远发展的实际而实施的重要举措，也是政、银、企合作三方建立在互利、多赢基础上，对长远发展具有积极意义的重要合作。战略合作协议的签订不但将为广大中小企业提供一个产品交易展示的中心，搭建一个供与销的高端集成服务平台</w:t>
      </w:r>
      <w:r>
        <w:rPr/>
        <w:t>;</w:t>
      </w:r>
      <w:r>
        <w:rPr/>
        <w:t>而且将及时解决企业及商户资金周转流通的困难</w:t>
      </w:r>
      <w:r>
        <w:rPr/>
        <w:t>;</w:t>
      </w:r>
      <w:r>
        <w:rPr/>
        <w:t>同时对促进省中小企业局进行全面整合与改组，更好地服务工业园区及中小企业也具有十分重要的意义。我们相信在三方的共同合作下，华南城这片创业的热土一定会更加红火，广大中小企业和商户也将插上腾飞的翅膀不断成长壮大</w:t>
      </w:r>
      <w:r>
        <w:rPr/>
        <w:t>!</w:t>
      </w:r>
      <w:r>
        <w:rPr/>
        <w:t>同时也必将促进人气的快速提升和经济的繁荣发展</w:t>
      </w:r>
      <w:r>
        <w:rPr/>
        <w:t>!</w:t>
      </w:r>
    </w:p>
    <w:p>
      <w:pPr>
        <w:pStyle w:val="Normal"/>
        <w:widowControl/>
        <w:bidi w:val="0"/>
        <w:spacing w:before="180" w:after="180"/>
        <w:jc w:val="left"/>
        <w:rPr/>
      </w:pPr>
      <w:r>
        <w:rPr/>
        <w:t>最后，祝华南城与省中小企业局、金融企业合作愉快并取得丰硕成果，祝华南城事业蒸蒸日上</w:t>
      </w:r>
      <w:r>
        <w:rPr/>
        <w:t>!</w:t>
      </w:r>
      <w:r>
        <w:rPr/>
        <w:t>祝各位领导、各位朋友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