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会议中领导发言精选范文四"/>
      <w:r>
        <w:rPr/>
        <w:t>在工作会议中领导发言精选范文四</w:t>
      </w:r>
      <w:bookmarkEnd w:id="0"/>
    </w:p>
    <w:p>
      <w:pPr>
        <w:pStyle w:val="Normal"/>
        <w:rPr/>
      </w:pPr>
      <w:r>
        <w:rPr/>
        <w:t>同志们：</w:t>
      </w:r>
    </w:p>
    <w:p>
      <w:pPr>
        <w:pStyle w:val="Normal"/>
        <w:rPr/>
      </w:pPr>
      <w:r>
        <w:rPr/>
        <w:t>今天，我们在这里召开全市“五个基本”、“七个体系”建设工作推进会议，主要目的是在省“五个基本”建设初检工作完成之际，对全市“五个基本”建设工作进行一次阶段性的总结，对当前和今后一个时期全市“五个基本”建设工作进行安排部署，进一步加快推进我市基层党建“五个基本”“七个体系”建设。下面，我就如何搞好当前的重点工作，讲几点意见，供大家参考和把握。</w:t>
      </w:r>
    </w:p>
    <w:p>
      <w:pPr>
        <w:pStyle w:val="Normal"/>
        <w:rPr/>
      </w:pPr>
      <w:r>
        <w:rPr/>
        <w:t>一、进一步深化认识、认清形势，切实增强做好“五个基本”建设工作的责任感和紧迫感</w:t>
      </w:r>
    </w:p>
    <w:p>
      <w:pPr>
        <w:pStyle w:val="Normal"/>
        <w:rPr/>
      </w:pPr>
      <w:r>
        <w:rPr/>
        <w:t>去年以来，市委先后多次召开工作座谈会和现场观摩会，大力推进基层党建“五个基本”、“七个体系”建设，推动了各项工作的顺利开展。特别是经过全市两次督办检查以后，各级党组织按照市委统一安排，采取了一系列措施扎实推进“五个基本”建设，总体来看，各地各单位工作都有所改进，初步取得了阶段性成效，也得到了省委基层组织建设考评小组的充分肯定，这与大家的辛苦工作是密不可分的，在此，我代表市委向大家表示衷心的感谢</w:t>
      </w:r>
      <w:r>
        <w:rPr/>
        <w:t>!</w:t>
      </w:r>
      <w:r>
        <w:rPr/>
        <w:t>但是，从省委考评和第二次检查督办工作反映出来的情况看，全市“五个基本”建设依然存在着工作进展不够快、落实力度不够大、整体工作不平衡、宣传氛围不够浓厚等问题，尤其是大部分基层党组织档案资料规范化建设相对滞后，离《全省基层组织建设考评细则》的要求还有较大差距。因此，各地各单位要充分认清当前紧迫的工作形势，切实做到思想不松懈、工作不松劲，努力增强大局意识和责任意识，以强烈的政治责任感和使命感投入到下一阶段的“五个基本”建设工作中去，努力推动全市“五个基本”建设工作取得新进展，确保高质量完成全省基层组织建设三年规划任务。</w:t>
      </w:r>
    </w:p>
    <w:p>
      <w:pPr>
        <w:pStyle w:val="Normal"/>
        <w:rPr/>
      </w:pPr>
      <w:r>
        <w:rPr/>
        <w:t>二、进一步把握要求、突出重点，切实增强做好“五个基本”建设工作的针对性</w:t>
      </w:r>
    </w:p>
    <w:p>
      <w:pPr>
        <w:pStyle w:val="Normal"/>
        <w:rPr/>
      </w:pPr>
      <w:r>
        <w:rPr/>
        <w:t>“</w:t>
      </w:r>
      <w:r>
        <w:rPr/>
        <w:t>五个基本”建设任务重、要求高、头绪多，在具体开展工作中，大家要牢牢把握工作重点，做到“有的放矢”，切实增强开展“五个基本”建设工作的针对性。当前，要重点抓好以下几项工作：</w:t>
      </w:r>
    </w:p>
    <w:p>
      <w:pPr>
        <w:pStyle w:val="Normal"/>
        <w:rPr/>
      </w:pPr>
      <w:r>
        <w:rPr/>
        <w:t>一是各单位进一步加强硬件建设。具体来讲，乡镇办</w:t>
      </w:r>
      <w:r>
        <w:rPr/>
        <w:t>(</w:t>
      </w:r>
      <w:r>
        <w:rPr/>
        <w:t>处、区</w:t>
      </w:r>
      <w:r>
        <w:rPr/>
        <w:t>)</w:t>
      </w:r>
      <w:r>
        <w:rPr/>
        <w:t>按照最新制定下发的《关于进一步做好农村党员群众服务中心建设管理和使用工作的实施意见》，进一步抓好党员群众服务中心建设、管理和使用工作，坚持“缺什么补什么”、弱什么强什么”，利用有效工作时间，加大资源整合力度，加快项目实施进度，抓紧建好便民服务室、谈心说事室、党员活动室、远程教育站点等配套项目。市直机关和“两新组织”按照有标牌、有党旗、有桌椅、有电教设备、有规章制度、有党员群像图、有学习园地、有学习资料、有党员先进性承诺公示、有活动记录的“十有”标准，建立功能设施齐全的规范化党员活动室，并及时完善管理制度，明确相关管理人员，充分发挥党组织活动场所的功能作用，使其真正成为“党员之家”。总之，各地各单位要切实抓好办公活动场所的提档升级建设，不断提高硬件建设水平，提升工作档次。</w:t>
      </w:r>
    </w:p>
    <w:p>
      <w:pPr>
        <w:pStyle w:val="Normal"/>
        <w:rPr/>
      </w:pPr>
      <w:r>
        <w:rPr/>
        <w:t>二是各单位要进一步加强软件建设。目前，软件建设依然是各地各单位“五个基本”建设的最薄弱环节，亟待集中突破、全面改进。各基层党组织在做好硬件标准建设的同时，要集中精力、集中时间、集中力量，按照市委下发的《关于加强以“五个基本”、“七个体系”为内容的党组织规范化建设的实施方案》的要求，切实做好档案资料的收集整理、查缺补漏和归档入案工作。具体来讲，乡镇办</w:t>
      </w:r>
      <w:r>
        <w:rPr/>
        <w:t>(</w:t>
      </w:r>
      <w:r>
        <w:rPr/>
        <w:t>处、区</w:t>
      </w:r>
      <w:r>
        <w:rPr/>
        <w:t>)</w:t>
      </w:r>
      <w:r>
        <w:rPr/>
        <w:t>要重点做好十二个工作记录本以及档案资料的充实更新</w:t>
      </w:r>
      <w:r>
        <w:rPr/>
        <w:t>;</w:t>
      </w:r>
      <w:r>
        <w:rPr/>
        <w:t>市直机关和“两新组织”要重点完善六个工作记录薄，对档案不厚实、整理比较凌乱的单位，必须加快进度、迅速整改。同时，各单位要切实抓好党建工作制度的规范完善及上墙悬挂等工作，力争通过集中整治，确保各基层党组织在“五个基本”建设工作中软硬件方面都得到大幅度的提升。</w:t>
      </w:r>
    </w:p>
    <w:p>
      <w:pPr>
        <w:pStyle w:val="Normal"/>
        <w:rPr/>
      </w:pPr>
      <w:r>
        <w:rPr/>
        <w:t>三是各单位要进一步加强组织领导。具体来讲，一是各单位套认真开展查漏补缺，对照省委组织部最新制定的《考评细则》，逐条逐项进行查摆，将工作目标细化、量化，把“软任务”变成“硬指标”，一件一件抓落实，一项一项求突破，切实把工作做细、做实、做深、做到位，力求不留空白、不留盲区、不留死角、不留“短板”</w:t>
      </w:r>
      <w:r>
        <w:rPr/>
        <w:t>;</w:t>
      </w:r>
      <w:r>
        <w:rPr/>
        <w:t>二是各单位要改进工作方法，抓重点、抓难点，抓两头、带中间，对排名靠后的单位进行重点整顿，确保整体全面推进。三要各单位要切实抓好统筹兼顾，努力克服厌战情绪、麻痹情绪、松懈情绪，再接再厉、善始善终，把“五个基本”建设与移民搬迁、脱贫奔小康建设以及各地各单位的重点工作结合起来，抓好统筹，“弹好钢琴”，相互促进，共同提高。</w:t>
      </w:r>
    </w:p>
    <w:p>
      <w:pPr>
        <w:pStyle w:val="Normal"/>
        <w:rPr/>
      </w:pPr>
      <w:r>
        <w:rPr/>
        <w:t>同志们，做好今年的基层党建工作任务更繁杂、责任更重大、使命更光荣。我们要认真贯彻省市委的重要部署，上下一心，乘势而上，奋发进取，狠抓落实，扎实推进“五个基本”建设，为努力开创全市基层党建工作新局面，推动全市经济社会新的跨越式发展做出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