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管局工作述职报告范文"/>
      <w:r>
        <w:rPr/>
        <w:t>房管局工作述职报告范文</w:t>
      </w:r>
      <w:bookmarkEnd w:id="0"/>
    </w:p>
    <w:p>
      <w:pPr>
        <w:pStyle w:val="Normal"/>
        <w:rPr/>
      </w:pPr>
      <w:r>
        <w:rPr/>
        <w:t>今年以来，在市委、市政府的关心指导下，我坚持以“三个代表”思想为指针，以维护社会和我局的稳定为根本，围绕“预防为主、重在治本”的综合治理方针，狠抓基础管理，从强化“人防、物防、技防”三方面入手，努力实现了全年既定的各项目标，确保了政治、治安和干部职工的思想稳定。</w:t>
      </w:r>
    </w:p>
    <w:p>
      <w:pPr>
        <w:pStyle w:val="Normal"/>
        <w:rPr/>
      </w:pPr>
      <w:r>
        <w:rPr/>
        <w:t>作为房产局综治维稳第一责任人，我的主要职责：一是定期主持召开党政领导班子会议，听取综治维稳工作情况汇报</w:t>
      </w:r>
      <w:r>
        <w:rPr/>
        <w:t>;</w:t>
      </w:r>
      <w:r>
        <w:rPr/>
        <w:t>二是根据我局各个时期的治安状况作出正确决策，对涉及的重大工作和重大问题，亲自部署，研究解决</w:t>
      </w:r>
      <w:r>
        <w:rPr/>
        <w:t>;</w:t>
      </w:r>
      <w:r>
        <w:rPr/>
        <w:t>三是对突发性影响社会稳定的重大事件，立即赶赴组织指挥，果断而妥善处置，并按规定及时上报发生和处置情况</w:t>
      </w:r>
      <w:r>
        <w:rPr/>
        <w:t>;</w:t>
      </w:r>
      <w:r>
        <w:rPr/>
        <w:t>四是支持综治维稳机构和纪检委、组织、人事、监察部门对发生严重危害社会稳定重大问题的地区、部门、单位实施一票否决和责任查究。</w:t>
      </w:r>
    </w:p>
    <w:p>
      <w:pPr>
        <w:pStyle w:val="Normal"/>
        <w:rPr/>
      </w:pPr>
      <w:r>
        <w:rPr/>
        <w:t>为了搞好综治维稳工作，我主要做了以下几个方面的工作：</w:t>
      </w:r>
    </w:p>
    <w:p>
      <w:pPr>
        <w:pStyle w:val="Normal"/>
        <w:rPr/>
      </w:pPr>
      <w:r>
        <w:rPr/>
        <w:t>一、严格实行综治维稳工作领导责任制，在强化组织领导上下功夫。</w:t>
      </w:r>
    </w:p>
    <w:p>
      <w:pPr>
        <w:pStyle w:val="Normal"/>
        <w:rPr/>
      </w:pPr>
      <w:r>
        <w:rPr/>
        <w:t>抓好综治维稳工作，落实领导责任制是关键。我把综治维稳工作作为局重点工作来抓，以落实领导责任制为主抓手，常抓不懈。局党总支会坚持每月听取一次全局社会治安情况汇报，及时研究解决人员配备、机构设置、经费投入等事关综治工作长远发展的重大问题。局综治办每月召开一次专题会议，每半月召开一次社会治安形势分析会，研究把握特点和规律，制定对策和措施，提高工作的针对性和实效性。局属各单位从强化工作责任制入手，定期分析治安形势，采取有效措施，狠抓组织落实。年初，我与局属各部门、各单位签订综合治理责任书，各部门、各单位层层分解任务，量化指标，落实综合治理工作目标任务。为使综治措施真正能够落到实处，我局严格实行综合治理目标管理责任制，制定和出台了领导责任追究的有关措施和办法，对综治工作责任不实、社会治安状况不好的部门、单位实行一票否决，保证了综治责任制的落实，推动了综治工作的深入发展。</w:t>
      </w:r>
    </w:p>
    <w:p>
      <w:pPr>
        <w:pStyle w:val="Normal"/>
        <w:rPr/>
      </w:pPr>
      <w:r>
        <w:rPr/>
        <w:t>二、广泛开展法制、综治宣传教育和依法治理工作。</w:t>
      </w:r>
    </w:p>
    <w:p>
      <w:pPr>
        <w:pStyle w:val="Normal"/>
        <w:rPr/>
      </w:pPr>
      <w:r>
        <w:rPr/>
        <w:t>为增强公民的法律意识，调动公民学法、用法的热情，在全社会营造浓厚的法制～氛围，今年我局开展了一系列有规模、有影响、效果好的普法活动。一是年初在全市“千名干部送法下乡”活动中，我局购买法律书籍二百多本，派出三名干部进驻文坊镇虹桥进行法律宣传，广泛宣传与农民生产、生活密切相关的法律法规，进一步提高了广大农民群众的法制意识，极大地激发了广大群众参与社会治安综合治理的主动性</w:t>
      </w:r>
      <w:r>
        <w:rPr/>
        <w:t>;</w:t>
      </w:r>
      <w:r>
        <w:rPr/>
        <w:t>二是开展了房地产法律法规宣传月活动。在主要街道、各物业小区、各开发企业售楼处共展出图文并茂的宣传图板</w:t>
      </w:r>
      <w:r>
        <w:rPr/>
        <w:t>60</w:t>
      </w:r>
      <w:r>
        <w:rPr/>
        <w:t>余块，同时出动宣传车，设立咨询台，散发宣传资料</w:t>
      </w:r>
      <w:r>
        <w:rPr/>
        <w:t>2</w:t>
      </w:r>
      <w:r>
        <w:rPr/>
        <w:t>千余份，现场解答群众咨询近万人次。</w:t>
      </w:r>
    </w:p>
    <w:p>
      <w:pPr>
        <w:pStyle w:val="Normal"/>
        <w:rPr/>
      </w:pPr>
      <w:r>
        <w:rPr/>
        <w:t>三、正确处理城镇房屋拆迁信访突出问题及群体事件，消除不稳定因素。</w:t>
      </w:r>
    </w:p>
    <w:p>
      <w:pPr>
        <w:pStyle w:val="Normal"/>
        <w:rPr/>
      </w:pPr>
      <w:r>
        <w:rPr/>
        <w:t>我局今年主要房屋拆迁工作是东门货场改造建设项目，其他还有遗留的和准备动工的拆迁项目近二十处，都存在很多不稳定因素。对此我局把矛盾纠纷排查调处作为维护社会安定团结、构建和谐稳定社会的基础工作，抓在手上，落实在行动上。在拆迁工作中坚持定期排查调处制度，建立长效机制，推动工作发展。按照“属地管理”原则和“发现得早，化解得了，控制得住，处置得好”的总体要求，对排查出的矛盾纠纷，分级管理，归口负责，现场调处。对于群体性事件</w:t>
      </w:r>
      <w:r>
        <w:rPr/>
        <w:t>,</w:t>
      </w:r>
      <w:r>
        <w:rPr/>
        <w:t>制定应急方案</w:t>
      </w:r>
      <w:r>
        <w:rPr/>
        <w:t>,</w:t>
      </w:r>
      <w:r>
        <w:rPr/>
        <w:t>研究处置办法</w:t>
      </w:r>
      <w:r>
        <w:rPr/>
        <w:t>,</w:t>
      </w:r>
      <w:r>
        <w:rPr/>
        <w:t>形成了反应灵敏、运转高效的应急处置机制。今年来，全市未发生因矛盾纠纷排查调处不及时而引发的重大治安事故和问题。</w:t>
      </w:r>
    </w:p>
    <w:p>
      <w:pPr>
        <w:pStyle w:val="Normal"/>
        <w:rPr/>
      </w:pPr>
      <w:r>
        <w:rPr/>
        <w:t>四、针对社会治安热点难点问题，充分发挥职能作用。</w:t>
      </w:r>
    </w:p>
    <w:p>
      <w:pPr>
        <w:pStyle w:val="Normal"/>
        <w:rPr/>
      </w:pPr>
      <w:r>
        <w:rPr/>
        <w:t>流动人口管理、已成为新形势下社会治安工作的热点难点问题。我局在这些方面进行了积极的探索，因地制宜，突出重点，有效地消除了影响社会治安的隐患。在流动人口管理方面，我局主要有房地产交易市场和房屋租赁市场两大块，按照社会治安综合治理“属地管理”原则和“谁主管谁负责”的原则，严格实行目标管理责任制，建立流动人口管理工作协调机构，指导落实流动人口管理各项措施，进一步规范了流动人口管理工作。</w:t>
      </w:r>
    </w:p>
    <w:p>
      <w:pPr>
        <w:pStyle w:val="Normal"/>
        <w:rPr/>
      </w:pPr>
      <w:r>
        <w:rPr/>
        <w:t>五、规范综治办公室建设，完善综治工作机制。</w:t>
      </w:r>
    </w:p>
    <w:p>
      <w:pPr>
        <w:pStyle w:val="Normal"/>
        <w:rPr/>
      </w:pPr>
      <w:r>
        <w:rPr/>
        <w:t>规范综治办公室建设，是综治工作发展进步的新起点，良好的运行机制是推动综治工作发展的重要保证。今年，我局设立专门的综治办公室，并投入一定资金规范综治办公室建设，配齐配强综治干部，建立明细台帐，实现资料微机化管理。我局始终坚持不断创新的观念，注重工作长效机制的建立和完善，从领导机制、工作思路、工作措施、保障机制等方面进行了积极的探索和有益的实践，推动了我局综治工作上台阶、上水平。</w:t>
      </w:r>
    </w:p>
    <w:p>
      <w:pPr>
        <w:pStyle w:val="Normal"/>
        <w:widowControl/>
        <w:bidi w:val="0"/>
        <w:spacing w:before="180" w:after="180"/>
        <w:jc w:val="left"/>
        <w:rPr/>
      </w:pPr>
      <w:r>
        <w:rPr/>
        <w:t>在取得成绩的同时也看到了自己的不足之处，如在房屋拆迁过程中处理矛盾纠纷，发现自己的法律专业知识欠缺。作为房产局综治维稳第一责任人，常感到综治维稳工作任务艰巨，责任重大，但是我相信，在改革发展不断深化，社会治安任务日趋繁重的新形势下，只有不断开拓创新，不断完善各项机制，才能推动综合治理工作不断发展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