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争先创优个人承诺书"/>
      <w:r>
        <w:rPr/>
        <w:t>党员教师争先创优个人承诺书</w:t>
      </w:r>
      <w:bookmarkEnd w:id="0"/>
    </w:p>
    <w:p>
      <w:pPr>
        <w:pStyle w:val="Normal"/>
        <w:rPr/>
      </w:pPr>
      <w:r>
        <w:rPr/>
        <w:t>为更好地深入开展创先争优活动，推动学校教育发展，促进校园和谐，服务师生群众，遵循以德导行树模范，创先争优求发展的宗旨，从自身做起，从小事做起，在做好本职工作的同时，以一个共产党员的先进模范作用要求自己，努力争做一名好教师，起到带头作用，特承诺如下：</w:t>
      </w:r>
    </w:p>
    <w:p>
      <w:pPr>
        <w:pStyle w:val="Normal"/>
        <w:rPr/>
      </w:pPr>
      <w:r>
        <w:rPr/>
        <w:t>一、提高道德素养，加强政治理论学习。认真学习《中小学教师职业道德规范》《小学语文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</w:r>
    </w:p>
    <w:p>
      <w:pPr>
        <w:pStyle w:val="Normal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