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读书心得体会"/>
      <w:r>
        <w:rPr/>
        <w:t>最新个人读书心得体会</w:t>
      </w:r>
      <w:bookmarkEnd w:id="0"/>
    </w:p>
    <w:p>
      <w:pPr>
        <w:pStyle w:val="Normal"/>
        <w:rPr/>
      </w:pPr>
      <w:r>
        <w:rPr/>
        <w:t>党的以来，以同志为的党中央，带领全党全国各族人民开启了改革开放和现代化建设的新征程。在治国理政新的实践中，发表了一系列重要讲话，提出了许多新思想新观点新论断，集中展示了中央领导集体的治国理念和执政方略。《谈治国理政》收录了在</w:t>
      </w:r>
      <w:r>
        <w:rPr/>
        <w:t>2012</w:t>
      </w:r>
      <w:r>
        <w:rPr/>
        <w:t>年</w:t>
      </w:r>
      <w:r>
        <w:rPr/>
        <w:t>11</w:t>
      </w:r>
      <w:r>
        <w:rPr/>
        <w:t>月</w:t>
      </w:r>
      <w:r>
        <w:rPr/>
        <w:t>15</w:t>
      </w:r>
      <w:r>
        <w:rPr/>
        <w:t>日至</w:t>
      </w:r>
      <w:r>
        <w:rPr/>
        <w:t>2014</w:t>
      </w:r>
      <w:r>
        <w:rPr/>
        <w:t>年</w:t>
      </w:r>
      <w:r>
        <w:rPr/>
        <w:t>6</w:t>
      </w:r>
      <w:r>
        <w:rPr/>
        <w:t>月</w:t>
      </w:r>
      <w:r>
        <w:rPr/>
        <w:t>13</w:t>
      </w:r>
      <w:r>
        <w:rPr/>
        <w:t>日这段时间的讲话、谈话、演讲、答问、批示、贺信等</w:t>
      </w:r>
      <w:r>
        <w:rPr/>
        <w:t>79</w:t>
      </w:r>
      <w:r>
        <w:rPr/>
        <w:t>篇，分为</w:t>
      </w:r>
      <w:r>
        <w:rPr/>
        <w:t>18</w:t>
      </w:r>
      <w:r>
        <w:rPr/>
        <w:t>个专题。全面系统回答了新的时代条件下中国发展的重大理论和现实问题，是国际社会了解当代中国的重要窗口、寻找中国问题答案的一把钥匙。</w:t>
      </w:r>
    </w:p>
    <w:p>
      <w:pPr>
        <w:pStyle w:val="Normal"/>
        <w:rPr/>
      </w:pPr>
      <w:r>
        <w:rPr/>
        <w:t>一、用“中国梦”凝聚民族共识，激发正能量</w:t>
      </w:r>
    </w:p>
    <w:p>
      <w:pPr>
        <w:pStyle w:val="Normal"/>
        <w:rPr/>
      </w:pPr>
      <w:r>
        <w:rPr/>
        <w:t>中共后不久，在参观《复兴之路》展览时提出并阐述了实现中华民族伟大复兴的中国梦。中国梦的本质就是实现国家富强、民族振兴、人民幸福。中国梦是国家的梦、民族的梦，也是每一个中国人的梦。中国有</w:t>
      </w:r>
      <w:r>
        <w:rPr/>
        <w:t>56</w:t>
      </w:r>
      <w:r>
        <w:rPr/>
        <w:t>个民族，人口众多，国家尚未完全统一。加之当前经济体制深刻变革，社会结构深刻变动，利益格局深刻调整，思想观念深刻变化，不同地区、不同阶层、不同领域、不同方面，想法都差异甚大。因此当务之急是要凝聚共识，一心一意求发展，推动民族复兴。中国梦提出后，民族凝聚有了一个坚实内核。中国梦的提出，可谓意蕴深远，他把国家民族和个人利益紧紧联系在了一起，使得当今中国社会充满激情，充满创业、创造的活力。每个人为实现梦想的努力，汇聚成了推动国家发展和民族复兴的强大正能量。</w:t>
      </w:r>
    </w:p>
    <w:p>
      <w:pPr>
        <w:pStyle w:val="Normal"/>
        <w:rPr/>
      </w:pPr>
      <w:r>
        <w:rPr/>
        <w:t>二、坚持和发展中国特色社会主义，阐明当代中国的发展道路和发展走向</w:t>
      </w:r>
    </w:p>
    <w:p>
      <w:pPr>
        <w:pStyle w:val="Normal"/>
        <w:rPr/>
      </w:pPr>
      <w:r>
        <w:rPr/>
        <w:t>经过改革开放</w:t>
      </w:r>
      <w:r>
        <w:rPr/>
        <w:t>30</w:t>
      </w:r>
      <w:r>
        <w:rPr/>
        <w:t>多年的艰辛探索，中国成功开辟了一条中国特色社会主义道路，取得了举世瞩目的成就。以同志为的党中央履职伊始，就郑重宣示，“始终高举中国特色社会主义伟大旗帜，坚定不移坚持和发展中国特色社会主义”。多次强调，中国特色社会主义是植根于中国大地、反映中国人民意愿、适应中国和时代发展进步要求的科学社会主义</w:t>
      </w:r>
      <w:r>
        <w:rPr/>
        <w:t>;</w:t>
      </w:r>
      <w:r>
        <w:rPr/>
        <w:t>我们既不走封闭僵化的老路，也不走改旗易帜的邪路</w:t>
      </w:r>
      <w:r>
        <w:rPr/>
        <w:t>;</w:t>
      </w:r>
      <w:r>
        <w:rPr/>
        <w:t>我们这一代共产党人的任务，就是继续把坚持和发展中国特色社会主义这篇大文章写下去。书中对坚持和发展中国特色社会主义进行反复强调和理论阐述，彰显自信，也传达和传导了自信，大大增强了全民族对中国特色社会主义的思想认同、理论认同、感情认同。鲜明的旗帜、坚定的步伐，展示了中央领导集体对理想信念的执着追求，对世情国情的清醒认识，对中国未来发展走向的深沉思考，让世界感受到中国坚定不移地走中国特色社会主义道路的自觉和自信。</w:t>
      </w:r>
    </w:p>
    <w:p>
      <w:pPr>
        <w:pStyle w:val="Normal"/>
        <w:rPr/>
      </w:pPr>
      <w:r>
        <w:rPr/>
        <w:t>三、提出改革发展的一系列新思路新举措，描绘出发展新蓝图</w:t>
      </w:r>
    </w:p>
    <w:p>
      <w:pPr>
        <w:pStyle w:val="Normal"/>
        <w:rPr/>
      </w:pPr>
      <w:r>
        <w:rPr/>
        <w:t>以同志为的党中央，把改革创新精神贯彻到治国理政各个方面，提出了一系列富有创见的思路和举措，书中以大量篇幅，全方位展现了从改革总思路到经济、政治、文化、社会、生态、国防等各领域具体改革思路。强调，改革开放是决定当代中国命运的关键一招，是决定实现“两个一百年”奋斗目标、实现中华民族伟大复兴的关键一招</w:t>
      </w:r>
      <w:r>
        <w:rPr/>
        <w:t>;</w:t>
      </w:r>
      <w:r>
        <w:rPr/>
        <w:t>改革再难也要向前推，敢于担当，敢于啃硬骨头，敢于涉险滩</w:t>
      </w:r>
      <w:r>
        <w:rPr/>
        <w:t>;</w:t>
      </w:r>
      <w:r>
        <w:rPr/>
        <w:t>胆子要大、步子要稳，不能犯颠覆性错误。党的十八届三中全会把完善和发展中国特色社会主义制度、推进国家治理体系和治理能力现代化确定为全面深化改革的总目标，制定了总体方案，提出了路线图和时间表，涉及</w:t>
      </w:r>
      <w:r>
        <w:rPr/>
        <w:t>15</w:t>
      </w:r>
      <w:r>
        <w:rPr/>
        <w:t>个领域、</w:t>
      </w:r>
      <w:r>
        <w:rPr/>
        <w:t>330</w:t>
      </w:r>
      <w:r>
        <w:rPr/>
        <w:t>多项重大改革举措。可以说，新一届党中央描绘的改革发展新蓝图，给中国经济社会发展带来更大的前进动力和成功的自信。</w:t>
      </w:r>
    </w:p>
    <w:p>
      <w:pPr>
        <w:pStyle w:val="Normal"/>
        <w:rPr/>
      </w:pPr>
      <w:r>
        <w:rPr/>
        <w:t>四、坚持以民为本、以人为本的执政理念，彰显了真挚深厚的为民情怀</w:t>
      </w:r>
    </w:p>
    <w:p>
      <w:pPr>
        <w:pStyle w:val="Normal"/>
        <w:rPr/>
      </w:pPr>
      <w:r>
        <w:rPr/>
        <w:t>体验过农村的艰苦生活，经历过不同工作岗位的磨练，对中国的国情了然于心，对人民的所思所想所盼感同身受。从本书的字里行间，能深切感受到中央领导集体执政为民的情怀和理念。强调，必须促进社会公平正义、增进人民福祉，使改革发展成果更多更公平惠及全体人民。他要求领导干部树立正确政绩观，不搞劳民伤财的“形象工程”、“政绩工程”，真正做到对历史和人民负责。他强调，“要把群众路线贯彻到治国理政全部活动之中”。党的以来，中央制定了关于改进工作作风、密切联系群众的八项规定，深入开展党的群众路线教育实践活动，这些重大举措在本书中都有充分体现。透过这些内容，可以感受到中国领导人对人民群众的深厚感情，感受到中国共产党执政为民的根本宗旨和与人民群众的血肉联系，体会到中国共产党执政具有坚实的群众基础。</w:t>
      </w:r>
    </w:p>
    <w:p>
      <w:pPr>
        <w:pStyle w:val="Normal"/>
        <w:rPr/>
      </w:pPr>
      <w:r>
        <w:rPr/>
        <w:t>五、抓作风建设、反对腐败，顺民意、赢民心</w:t>
      </w:r>
    </w:p>
    <w:p>
      <w:pPr>
        <w:pStyle w:val="Normal"/>
        <w:rPr/>
      </w:pPr>
      <w:r>
        <w:rPr/>
        <w:t>履职伊始就召开中央政治局会议专题研究改进工作作风问题，出台了关于改进工作作风、密切联系群众的八项规定。以落实八项规定作为改进工作作风的突破口，中央领导人以身作则、率先垂范，自觉接受全党全社会监督，推动党风政风改进。在此基础上进行的党的群众路线教育实践活动，使党内存在的形式主义、官僚主义、享乐主义和奢靡之风问题得到了一次大整治。同时，新一届中央领导集体以零容忍态度惩治腐败，坚持“老虎”、“苍蝇”一起打，铁腕反腐，腐败分子纷纷落马，一批重大案件得到查处，这些行动顺应了民意、赢取了民心。在反腐败的同时，加强制约和监督权力运行的制度建设，已逐步形成使领导干部不敢腐的惩戒机制，使领导干部不能腐的防范机制，使领导干部不想腐不易腐的保障机制。这样一种反腐倡廉的明晰思路，使人们对于未来在中国实现干部清正、政府清廉、政治清明充满信心。</w:t>
      </w:r>
    </w:p>
    <w:p>
      <w:pPr>
        <w:pStyle w:val="Normal"/>
        <w:rPr/>
      </w:pPr>
      <w:r>
        <w:rPr/>
        <w:t>六、重担当，尚实干，增强党和政府公信力</w:t>
      </w:r>
    </w:p>
    <w:p>
      <w:pPr>
        <w:pStyle w:val="Normal"/>
        <w:rPr/>
      </w:pPr>
      <w:r>
        <w:rPr/>
        <w:t>认为，担当就是责任，坚持原则、敢于担当是党的干部必须具备的基本素质。敢于担当，就是要坚持原则、认真负责，面对大是大非敢于亮剑，面对矛盾敢于迎难而上，面对危机敢于挺身而出，面对失误敢于承担责任，面对歪风邪气敢于坚决斗争。这种担当精神，责任感，使命感，顺人心，得民望。这种精神也开始浸透到全社会，成为一种风尚，一种价值尺度。反复强调领导干部要树立正确的政绩观，要求各级领导干部要有“功成不必在我”的思想境界，多做打基础、利长远的事，求真务实，真抓实干。要以踏石留印、抓铁有痕的劲头，切实干出成效来。正是本着这样的精神和作风，新一届中央领导集体不喊空口号，招招指要害，件件有着落。全党全社会崇尚实干，埋头苦干抓落实蔚然成风，党和政府公信力大大增强。</w:t>
      </w:r>
    </w:p>
    <w:p>
      <w:pPr>
        <w:pStyle w:val="Normal"/>
        <w:widowControl/>
        <w:bidi w:val="0"/>
        <w:spacing w:before="180" w:after="180"/>
        <w:jc w:val="left"/>
        <w:rPr/>
      </w:pPr>
      <w:r>
        <w:rPr/>
        <w:t>系列重要讲话，内容结构层次清晰，涵盖全面，其中的重要思想，既有目标上的引领，又有原则上的要求</w:t>
      </w:r>
      <w:r>
        <w:rPr/>
        <w:t>;</w:t>
      </w:r>
      <w:r>
        <w:rPr/>
        <w:t>既彰显执政方略，又体现实践路径，具有鲜明的目标引领性、价值导向性和具体操作性，是新时期统一思想和推进工作的科学指南。认真学好的系列讲话精神，准确把握系列重要讲话蕴含的丰富内涵、精神实质和基本要求，对于我们正确认识我党、我国建设过程中出现的成就与挫折，不断增强中国特色社会主义道路自信、理论自信、制度自信，具有极其重要的意义。学习系列重要讲话，就是要把贯穿在其中的马克思主义世界观和方法论转变为思想观念、思维方式和思维能力，转化为实际工作的方法和本领，为开创中国特色社会主义事业新局面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