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借条才有效"/>
      <w:r>
        <w:rPr/>
        <w:t>怎样写借条才有效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