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病假请假条模板"/>
      <w:r>
        <w:rPr/>
        <w:t>通用病假请假条模板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本人的手以前骨折过，现要需再动一次手术取出里面的钢板，因住院和手术后的恢复一个月内无法支撑正常的体育活动</w:t>
      </w:r>
      <w:r>
        <w:rPr/>
        <w:t>(www.qqzf.cn)</w:t>
      </w:r>
      <w:r>
        <w:rPr/>
        <w:t>，特请假一个月体育课。请酌情予以批复为盼。</w:t>
      </w:r>
    </w:p>
    <w:p>
      <w:pPr>
        <w:pStyle w:val="Normal"/>
        <w:rPr/>
      </w:pPr>
      <w:r>
        <w:rPr/>
        <w:t>请假人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