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对学生评语"/>
      <w:r>
        <w:rPr/>
        <w:t>四年级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6.</w:t>
      </w:r>
      <w:r>
        <w:rPr/>
        <w:t>你是个听话懂事、令人信任的男孩。你勤奋好学，诚实稳重，提起你的文明有礼，老师们总是赞誉有加。提起你的热情勤劳，大家有口皆碑。课堂上，你时而常常侃侃而谈</w:t>
      </w:r>
      <w:r>
        <w:rPr/>
        <w:t>;</w:t>
      </w:r>
      <w:r>
        <w:rPr/>
        <w:t>时而认真听讲，一双又细又长的小眼睛总是跟着老师转，生怕漏掉什么</w:t>
      </w:r>
      <w:r>
        <w:rPr/>
        <w:t>;</w:t>
      </w:r>
      <w:r>
        <w:rPr/>
        <w:t>时而积极思考教师提出的问题。写起作文来，言辞有时也让人忍俊不禁。但是，你作业拖拖拉拉，书写马马虎虎，希望你假期有空就练练书法，以后在作业时把字写端正些，做题时再细心点，你一定会取得更好的成绩。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的活泼，课外常能看见你灿烂的笑容</w:t>
      </w:r>
      <w:r>
        <w:rPr/>
        <w:t>;</w:t>
      </w:r>
      <w:r>
        <w:rPr/>
        <w:t>喜欢你的上进，经常为自己不如别人而懊恼</w:t>
      </w:r>
      <w:r>
        <w:rPr/>
        <w:t>;</w:t>
      </w:r>
      <w:r>
        <w:rPr/>
        <w:t>喜欢你的热情，同学们有困难，你总是热心地为别人服务</w:t>
      </w:r>
      <w:r>
        <w:rPr/>
        <w:t>;</w:t>
      </w:r>
      <w:r>
        <w:rPr/>
        <w:t>喜欢你的努力，你的书越读越有感情……如果你以后在做每件事时，都能坚持不懈的话，那你一定是很棒的。老师最高兴的事是你小小年纪，就学会了照顾自己</w:t>
      </w:r>
      <w:r>
        <w:rPr/>
        <w:t>;</w:t>
      </w:r>
      <w:r>
        <w:rPr/>
        <w:t>老师最开心的事，是你当个小组长游刃有余，做事负责、工作到位，让人深感放心。孩子，希望你继续努力，在这方天地里好好磨练自己，练好本领，飞向更广阔的天空。</w:t>
      </w:r>
    </w:p>
    <w:p>
      <w:pPr>
        <w:pStyle w:val="Normal"/>
        <w:rPr/>
      </w:pPr>
      <w:r>
        <w:rPr/>
        <w:t>8.</w:t>
      </w:r>
      <w:r>
        <w:rPr/>
        <w:t>我很后悔没有把你在校运会米短跑的“飞人”镜头拍下来，让它成为你记忆和生命中的永恒。那一刻，你战胜了自己的老对手，为班级赢得了荣誉。江老师和全班同学是多么为你感到自豪啊</w:t>
      </w:r>
      <w:r>
        <w:rPr/>
        <w:t>!</w:t>
      </w:r>
      <w:r>
        <w:rPr/>
        <w:t>我们知道，你优异体育成绩的取得跟你的刻苦训练是分不开的。体育竞技场上的你那样英姿飒爽，但是，课堂上的你往往不够大胆自信，在应该表现自我的时候常流露出怯意。而且，你有时还有些自卑，自卑会成为你前进道路上的绊脚石。希望你能化自卑为自信，化苦恼为动力，把体育竞技的勤奋、吃苦精神用到学习上来，争取更好的学科成绩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。在你不爱说话的外表下，藏着一颗勤奋、努力、上进的心。课堂上，你那专注的眼神，认真的学习态度，让老师深深地感到欣慰</w:t>
      </w:r>
      <w:r>
        <w:rPr/>
        <w:t>(</w:t>
      </w:r>
      <w:r>
        <w:rPr/>
        <w:t>偶尔也会开小差哦</w:t>
      </w:r>
      <w:r>
        <w:rPr/>
        <w:t>)</w:t>
      </w:r>
      <w:r>
        <w:rPr/>
        <w:t>。你那富有创造性的流利的表达能力，使老师由衷地为你高兴。这个学期，你的英语成绩取得了飞速进步，相信一定是你牢记了这条公式：天才</w:t>
      </w:r>
      <w:r>
        <w:rPr/>
        <w:t>=%(</w:t>
      </w:r>
      <w:r>
        <w:rPr/>
        <w:t>天赋</w:t>
      </w:r>
      <w:r>
        <w:rPr/>
        <w:t>)+%(</w:t>
      </w:r>
      <w:r>
        <w:rPr/>
        <w:t>勤奋</w:t>
      </w:r>
      <w:r>
        <w:rPr/>
        <w:t>)</w:t>
      </w:r>
      <w:r>
        <w:rPr/>
        <w:t>。最后，我想给你一点小建议：希望你在生活上少一份依赖，多—些独立。争取令大家对你再一次“刮目相看”。</w:t>
      </w:r>
    </w:p>
    <w:p>
      <w:pPr>
        <w:pStyle w:val="Normal"/>
        <w:rPr/>
      </w:pPr>
      <w:r>
        <w:rPr/>
        <w:t>10.</w:t>
      </w:r>
      <w:r>
        <w:rPr/>
        <w:t>你是个听话懂事、令人信任的男孩。你勤奋好学，诚实稳重，提起你的文明有礼，老师们总是赞誉有加。提起你的热情勤劳，大家有口皆碑。课堂上，你时而常常侃侃而谈</w:t>
      </w:r>
      <w:r>
        <w:rPr/>
        <w:t>;</w:t>
      </w:r>
      <w:r>
        <w:rPr/>
        <w:t>时而认真听讲，一双又细又长的小眼睛总是跟着老师转，生怕漏掉什么</w:t>
      </w:r>
      <w:r>
        <w:rPr/>
        <w:t>;</w:t>
      </w:r>
      <w:r>
        <w:rPr/>
        <w:t>时而积极思考教师提出的问题。写起作文来，言辞有时也让人忍俊不禁。但是，你作业拖拖拉拉，书写马马虎虎，希望你假期有空就练练书法，以后在作业时把字写端正些，做题时再细心点，你一定会取得更好的成绩。送你一句话：有志者，事竟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欢你的活泼，课外常能看见你灿烂的笑容</w:t>
      </w:r>
      <w:r>
        <w:rPr/>
        <w:t>;</w:t>
      </w:r>
      <w:r>
        <w:rPr/>
        <w:t>喜欢你的上进，经常为自己不如别人而懊恼</w:t>
      </w:r>
      <w:r>
        <w:rPr/>
        <w:t>;</w:t>
      </w:r>
      <w:r>
        <w:rPr/>
        <w:t>喜欢你的热情，同学们有困难，你总是热心地为别人服务</w:t>
      </w:r>
      <w:r>
        <w:rPr/>
        <w:t>;</w:t>
      </w:r>
      <w:r>
        <w:rPr/>
        <w:t>喜欢你的努力，你的书越读越有感情……如果你以后在做每件事时，都能坚持不懈的话，那你一定是很棒的。老师最高兴的事是你小小年纪，就学会了照顾自己</w:t>
      </w:r>
      <w:r>
        <w:rPr/>
        <w:t>;</w:t>
      </w:r>
      <w:r>
        <w:rPr/>
        <w:t>老师最开心的事，是你当个小组长游刃有余，做事负责、工作到位，让人深感放心。孩子，希望你继续努力，在这方天地里好好磨练自己，练好本领，飞向更广阔的天空。</w:t>
      </w:r>
    </w:p>
    <w:p>
      <w:pPr>
        <w:pStyle w:val="Normal"/>
        <w:rPr/>
      </w:pPr>
      <w:r>
        <w:rPr/>
        <w:t>12.</w:t>
      </w:r>
      <w:r>
        <w:rPr/>
        <w:t>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.</w:t>
      </w:r>
      <w:r>
        <w:rPr/>
        <w:t>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.</w:t>
      </w:r>
      <w:r>
        <w:rPr/>
        <w:t>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.</w:t>
      </w:r>
      <w:r>
        <w:rPr/>
        <w:t>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.</w:t>
      </w:r>
      <w:r>
        <w:rPr/>
        <w:t>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.</w:t>
      </w:r>
      <w:r>
        <w:rPr/>
        <w:t>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.</w:t>
      </w: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.</w:t>
      </w:r>
      <w:r>
        <w:rPr/>
        <w:t>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