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文员年度个人总结报告"/>
      <w:r>
        <w:rPr/>
        <w:t>工程文员年度个人总结报告</w:t>
      </w:r>
      <w:bookmarkEnd w:id="0"/>
    </w:p>
    <w:p>
      <w:pPr>
        <w:pStyle w:val="Normal"/>
        <w:rPr/>
      </w:pPr>
      <w:r>
        <w:rPr/>
        <w:t>时光飞逝，转眼间</w:t>
      </w:r>
      <w:r>
        <w:rPr/>
        <w:t>20____</w:t>
      </w:r>
      <w:r>
        <w:rPr/>
        <w:t>年即将过去，回顾即将逝去的这一年，我感受很多，在此对我的工作做如下总结：</w:t>
      </w:r>
    </w:p>
    <w:p>
      <w:pPr>
        <w:pStyle w:val="Normal"/>
        <w:rPr/>
      </w:pPr>
      <w:r>
        <w:rPr/>
        <w:t>很荣幸的在公司就职一年了，在华晟精髓的熏陶下，我一直秉承良好的职业道德规范，忠于职守，实事求是、在工作中与同事团结协作，积极配合领导的工作。在富有亲和力的领导和热情的同事们对我的关心帮助下，让我时刻感受着一个大家庭的温暖，队友间相互认可、相互帮助、服从大局、乐于奉献、勇于担当、发挥各自的才智与公司一起成长，在这期间，我收获了工作的快乐，更收获了对我终身受益的技能和经验。</w:t>
      </w:r>
    </w:p>
    <w:p>
      <w:pPr>
        <w:pStyle w:val="Normal"/>
        <w:rPr/>
      </w:pPr>
      <w:r>
        <w:rPr/>
        <w:t>今年八月下旬以前我在物业公司担任物业公司前台的工作，主要负责员工服装的发放、业主的投诉处理、钥匙的保管以及一些日常事务，在工作中我兢兢业业完成每一项工作，从未有过钥匙丢失衣物遗漏等状况发生，对每项工作都有详细的记录，保证了资料等有据可查。</w:t>
      </w:r>
    </w:p>
    <w:p>
      <w:pPr>
        <w:pStyle w:val="Normal"/>
        <w:rPr/>
      </w:pPr>
      <w:r>
        <w:rPr/>
        <w:t>八月下旬后我调至工程部任职工程部文员，我的具体工作是负责工程部办公室的日常管理工作，施工图纸、变更、收发文等文件整理归档，协助大家做好资料的保管、查询、搜集等，按质按量的完成领导交代的各项工作任务，跟进各项工作的完成情况，及时传递本部门与公司其他部门及与各合作单位的函件往来，使各项沟通工作能更加及时且能事后有据可查，为了更好的完成工作，我也在努力学习工程上需要了解的各项专业知识。</w:t>
      </w:r>
    </w:p>
    <w:p>
      <w:pPr>
        <w:pStyle w:val="Normal"/>
        <w:rPr/>
      </w:pPr>
      <w:r>
        <w:rPr/>
        <w:t>我刚来时对工程事务一窍不通，但在各位领导及同事的帮助下迅</w:t>
      </w:r>
    </w:p>
    <w:p>
      <w:pPr>
        <w:pStyle w:val="Normal"/>
        <w:rPr/>
      </w:pPr>
      <w:r>
        <w:rPr/>
        <w:t>速适应了这份工作，虽然也出现过或这或那的一些差错和纰漏，但经过各位领导、同事的批评指正我虚心接受并总结经验，坚决不让类似的事情再次发生。</w:t>
      </w:r>
    </w:p>
    <w:p>
      <w:pPr>
        <w:pStyle w:val="Normal"/>
        <w:rPr/>
      </w:pPr>
      <w:r>
        <w:rPr/>
        <w:t>在这三个多月的工作中，我不断加强专业知识方面的学习和总结经验，在工作中遇到问题及时的与领导和同事沟通，争取多去主动接触、尝试一些以前没接触过的工作任务，对自己不懂的问题及时地询问这方面经验多的领导及同事，多向领导及同事学习他们的经验，使自己多些锻炼的机会，让自己在工作中不断积累新的经验，这样在今后的工作中才能快速成长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的脚步已飘然而至，在明年的工作中我要侧重于工程中的一些技术规范、专业术语等专业知识方面的学习，一定要充分运用工作的闲暇时间，多与同事探讨相关的技术知识，多去学习新的技术知识，掌握新的技能，不断扩大知识面，以便能更快速高效的完成领导分派的任务。时刻保持一种积极进取主动热情的心态，多去探索和参加各种活动，培养更多的兴趣爱好，从而更大地拓宽自己的知识面，与同事更默契的配合，努力学习更多更有用的东西，努力提升自己的综合素质，使自己能在公司这个广阔的平台上能有更好的发展，请各位领导及同事在今后的工作中多多批评指正，我会不断完善自己，更好的为公司的发展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