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优秀优秀教师先进事迹报告会心得体会"/>
      <w:r>
        <w:rPr/>
        <w:t>学习优秀优秀教师先进事迹报告会心得体会</w:t>
      </w:r>
      <w:bookmarkEnd w:id="0"/>
    </w:p>
    <w:p>
      <w:pPr>
        <w:pStyle w:val="Normal"/>
        <w:rPr/>
      </w:pPr>
      <w:r>
        <w:rPr/>
        <w:t>11</w:t>
      </w:r>
      <w:r>
        <w:rPr/>
        <w:t>月</w:t>
      </w:r>
      <w:r>
        <w:rPr/>
        <w:t>1</w:t>
      </w:r>
      <w:r>
        <w:rPr/>
        <w:t>日，我有幸听了“任丘市优秀教师先进事迹报告会”。在听的过程中，我被六位优秀教师的先进事迹深深地感动了。他们崇高的人生追求，强烈的爱岗敬业意识、无私的奉献精神，深深地感染了我，给了我很大的震撼。这些平凡而普通的老师，默默无闻的工作着，在平凡的岗位上做着不平凡的事，让人感动，让人深思。</w:t>
      </w:r>
    </w:p>
    <w:p>
      <w:pPr>
        <w:pStyle w:val="Normal"/>
        <w:rPr/>
      </w:pPr>
      <w:r>
        <w:rPr/>
        <w:t>报告团成员由六名教师组成，第一位是一名实验小学的邓老师，她的报告从自己平时的工作到自己的业务学习，一个因为过度劳累而胃部多次出血的老师毅然决然的选择站在讲台上，用自己辛勤的汗水培养学生，她的荣誉就是最好的说明，她多次获得任丘市表彰，河北省表彰，领导人接见。这其中的艰辛付出也只有她自己清楚，为了学生她每天披星戴月、早出晚归，她无怨无悔。她用无私的爱诠释了教育的真谛。</w:t>
      </w:r>
    </w:p>
    <w:p>
      <w:pPr>
        <w:pStyle w:val="Normal"/>
        <w:rPr/>
      </w:pPr>
      <w:r>
        <w:rPr/>
        <w:t>第二位老师是一名英语老师，王倩老师，作为年轻教师她虚心学习，潜心研究，她的报告题目为“叶的奉献”，将自己比作叶子，乐在其中，爱并奉献着，她让自己的课堂变得很活跃，让孩子们在英语的学习中找到乐趣，久而久之，使学生养成了学习英语的良好习惯。“小小的叶成就了花的绚丽果的辉煌”这一总结让人深有感触。</w:t>
      </w:r>
    </w:p>
    <w:p>
      <w:pPr>
        <w:pStyle w:val="Normal"/>
        <w:rPr/>
      </w:pPr>
      <w:r>
        <w:rPr/>
        <w:t>第三位老师是边关小学的陈校长介绍了他带领全校老师们为打造一流的校舍、一流的设施、一流的质量所做出的努力，他们这个团队克难而进、改革创新。为学生提供了优越的环境、条件，其中的甘苦也只有他们才能体会到，他们的付出是值得的，他们的孩子是幸运的。他们有幸拥有这样的校长，这样的老师，他们实现了自己的诺言，让孩子受到更好的教育。</w:t>
      </w:r>
    </w:p>
    <w:p>
      <w:pPr>
        <w:pStyle w:val="Normal"/>
        <w:rPr/>
      </w:pPr>
      <w:r>
        <w:rPr/>
        <w:t>第四位是小小的乡村教师郭晶老师，她曾是位代课多年的老师，代课微薄的收入和她辛劳的付出不成比例，在此期间，她彷徨过，想过放弃，但是看到孩子们，她还是选择了坚守。“三尺讲台，生命怒放”讲述了这位乡村教师的心里路程，她对调皮孩子和特殊家庭孩子的关爱让人难以忘怀。任丘市招聘</w:t>
      </w:r>
    </w:p>
    <w:p>
      <w:pPr>
        <w:pStyle w:val="Normal"/>
        <w:rPr/>
      </w:pPr>
      <w:r>
        <w:rPr/>
        <w:t>教师时，她成功进入在编教师的行列，让我们不由得为她喝彩。</w:t>
      </w:r>
    </w:p>
    <w:p>
      <w:pPr>
        <w:pStyle w:val="Normal"/>
        <w:rPr/>
      </w:pPr>
      <w:r>
        <w:rPr/>
        <w:t>第五位是一名男英语老师，这名老师比较特殊，他有一个患有脑瘫的儿子，</w:t>
      </w:r>
    </w:p>
    <w:p>
      <w:pPr>
        <w:pStyle w:val="Normal"/>
        <w:rPr/>
      </w:pPr>
      <w:r>
        <w:rPr/>
        <w:t>生活的压力并没有将他打倒，相反，他靠坚韧的毅力培养了一批又一批优秀的学生，其中还包括他的儿子，他们班的成绩永远是最好的，我想这可能和他对孩子们的爱有很大关系的。在他的报告中我感受到一种任何困难都不能将他打倒的精神</w:t>
      </w:r>
      <w:r>
        <w:rPr/>
        <w:t>!</w:t>
      </w:r>
    </w:p>
    <w:p>
      <w:pPr>
        <w:pStyle w:val="Normal"/>
        <w:rPr/>
      </w:pPr>
      <w:r>
        <w:rPr/>
        <w:t>第六位是马荣英老师，她的报告题目为“让奉献与爱心在平凡的事业中闪</w:t>
      </w:r>
    </w:p>
    <w:p>
      <w:pPr>
        <w:pStyle w:val="Normal"/>
        <w:rPr/>
      </w:pPr>
      <w:r>
        <w:rPr/>
        <w:t>光”。她从投身实践，探索实践</w:t>
      </w:r>
      <w:r>
        <w:rPr/>
        <w:t>;</w:t>
      </w:r>
      <w:r>
        <w:rPr/>
        <w:t>关爱学生，赏识教育</w:t>
      </w:r>
      <w:r>
        <w:rPr/>
        <w:t>;</w:t>
      </w:r>
      <w:r>
        <w:rPr/>
        <w:t>严爱相继，教书育人</w:t>
      </w:r>
      <w:r>
        <w:rPr/>
        <w:t>;</w:t>
      </w:r>
      <w:r>
        <w:rPr/>
        <w:t>创新方法，培养习惯</w:t>
      </w:r>
      <w:r>
        <w:rPr/>
        <w:t>;</w:t>
      </w:r>
      <w:r>
        <w:rPr/>
        <w:t>不懈努力，怀抱信誉五个方面介绍了她的工作情况和工作目标，她把自己的事业当成了宏伟的世界去研究，在这一点上我做的还远远不够。</w:t>
      </w:r>
    </w:p>
    <w:p>
      <w:pPr>
        <w:pStyle w:val="Normal"/>
        <w:rPr/>
      </w:pPr>
      <w:r>
        <w:rPr/>
        <w:t>报告会上这六位教师从不同侧面、不同角度，介绍了自己在教书育人、钻</w:t>
      </w:r>
    </w:p>
    <w:p>
      <w:pPr>
        <w:pStyle w:val="Normal"/>
        <w:rPr/>
      </w:pPr>
      <w:r>
        <w:rPr/>
        <w:t>研业务等方面取得的骄人业绩，这些优秀教师在报告过程中，将自己学习和工作中好的经验，好的做法悉数传授给全体与会老师，为我们这些在迷茫中前进的教师打开了一扇门，为我们指引了前进的方向。我一定以他们为榜样，认认真真工作，踏踏实实做事，在教育这片热土上洒下一路前行的汗水，不断提高自己的专业知识，成长为一名优秀的教师。</w:t>
      </w:r>
    </w:p>
    <w:p>
      <w:pPr>
        <w:pStyle w:val="Normal"/>
        <w:widowControl/>
        <w:bidi w:val="0"/>
        <w:spacing w:before="180" w:after="180"/>
        <w:jc w:val="left"/>
        <w:rPr/>
      </w:pPr>
      <w:r>
        <w:rPr/>
        <w:t>我相信，这次报告会就像春风一样深入人心，对每一位教师都会有所启迪，作为一名从教二十年的教师，我重新审视自己，平时我也注重学习，但与这些优秀的教师代表还有很大的差距。我一定查找自己的不足，做到爱岗敬业，积极进取，开拓创新，无私奉献，力求干好自己的本职工作，尽职尽责地完成每一项教学工作，对学生做到“爱心、耐心、细心”，并且要做到严谨治学，诲人不倦、精益求精，严于律已，以身作则，不断的挑战自己，超越自己。总之，作为一名教师，要从思想上严格要求自己，在行动上提高自己的工作责任心，树立一切为学生服务的思想。提高自己的钻研精神，发挥敢于与一切困难做斗争的思想和作风。刻苦钻研业务知识，做到政治业务都过硬。用一片赤诚之心培育人，以高尚的人格魅力影响人，以崇高的师德塑造人。树立终身学习的决心，活到老学到老。我要让我的每一位学生幸福快乐的成长，让他们愉快地学习，把学习当做乐趣，我相信我一定会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