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邀请函格式范文"/>
      <w:r>
        <w:rPr/>
        <w:t>英文邀请函格式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Thankyouforyourletterof[date].I’mgladthatyouarealsogoingto[place]nextmonth.Itwouldbeagreatpleasuretomeetyouatthe[exhibition/tradefair].</w:t>
      </w:r>
    </w:p>
    <w:p>
      <w:pPr>
        <w:pStyle w:val="Normal"/>
        <w:rPr/>
      </w:pPr>
      <w:r>
        <w:rPr/>
        <w:t>Ourcompanyishavingareceptionat[hotel]ontheeveningof[date]andIwouldbeverypleasedifyoucouldattend.</w:t>
      </w:r>
    </w:p>
    <w:p>
      <w:pPr>
        <w:pStyle w:val="Normal"/>
        <w:rPr/>
      </w:pPr>
      <w:r>
        <w:rPr/>
        <w:t>Ilookforwardtohearingfromyouso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