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孝道的演讲稿600字"/>
      <w:r>
        <w:rPr/>
        <w:t>初中孝道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百善孝为先”这是我们生活的真理。孝敬父母是作为人必不可少的善良之本。父母给予我们生育之恩，养育之恩，教育之恩。面对这比天高，比海深的三大恩情，我们做到“滴水之恩，涌泉相报”了吗</w:t>
      </w:r>
      <w:r>
        <w:rPr/>
        <w:t>?</w:t>
      </w:r>
    </w:p>
    <w:p>
      <w:pPr>
        <w:pStyle w:val="Normal"/>
        <w:rPr/>
      </w:pPr>
      <w:r>
        <w:rPr/>
        <w:t>回眸日常生活，父母常常鼓励我们，使我们永远拥有一颗永不言败的心。当我们懵懂的心在世事面前不知所措时，父母当了我们学海生涯中的第一个启蒙老师，使我们雾里看花似的心顿时犹如拨开云雾见到了青天。</w:t>
      </w:r>
    </w:p>
    <w:p>
      <w:pPr>
        <w:pStyle w:val="Normal"/>
        <w:rPr/>
      </w:pPr>
      <w:r>
        <w:rPr/>
        <w:t>中华民族有着五千年渊远流长的历史文化。孝与炎黄子孙是相辅相成的。鼎鼎有名的孝子黄香，在少年时为父亲暖被子，想让日夜操劳的父亲能在夜晚睡个舒适、安逸的觉。黄香所做的事，虽然表面上是微不足道的，但实质上却是我们孝敬父母最立竿见影的事例。</w:t>
      </w:r>
    </w:p>
    <w:p>
      <w:pPr>
        <w:pStyle w:val="Normal"/>
        <w:rPr/>
      </w:pPr>
      <w:r>
        <w:rPr/>
        <w:t>又如我们有口皆碑的大孝子沉香。他的母亲从小就不在他身边，但即使是这样，他心中依然有一颗炽热的孝心。长大后的沉香，劈开了华山救出了日思夜想的母亲。与其说沉香劈开了华山，不如说是他的孝心劈开了华山，救出了他的母亲。在《水浒传》中李逵在沂岭为母亲找水时，不料母亲却被老虎吃了。他悲愤欲绝，杀死了老虎。这便是着名的李逵沂岭杀四虎。</w:t>
      </w:r>
    </w:p>
    <w:p>
      <w:pPr>
        <w:pStyle w:val="Normal"/>
        <w:rPr/>
      </w:pPr>
      <w:r>
        <w:rPr/>
        <w:t>不论是李逵，还是沉香、黄香。他们不仅是家喻户晓的大孝子，更是人们学习的榜样和楷模。我们从他们的故事中深深体会到：浓浓的父子情，深深的母女爱。</w:t>
      </w:r>
    </w:p>
    <w:p>
      <w:pPr>
        <w:pStyle w:val="Normal"/>
        <w:rPr/>
      </w:pPr>
      <w:r>
        <w:rPr/>
        <w:t>怎样做到“为人子女天下大孝”呢</w:t>
      </w:r>
      <w:r>
        <w:rPr/>
        <w:t>?</w:t>
      </w:r>
      <w:r>
        <w:rPr/>
        <w:t>顾名思义，我们也许只需要在家做力所能及的事，在学校努力刻苦脚踏实地的学习</w:t>
      </w:r>
      <w:r>
        <w:rPr/>
        <w:t>;</w:t>
      </w:r>
      <w:r>
        <w:rPr/>
        <w:t>也许我们只需要让父母少替我们担一点心</w:t>
      </w:r>
      <w:r>
        <w:rPr/>
        <w:t>;</w:t>
      </w:r>
      <w:r>
        <w:rPr/>
        <w:t>也许只要我们用心倾听、感悟生活。这就是我们目前所尽的最大孝道了。</w:t>
      </w:r>
    </w:p>
    <w:p>
      <w:pPr>
        <w:pStyle w:val="Normal"/>
        <w:rPr/>
      </w:pPr>
      <w:r>
        <w:rPr/>
        <w:t>父母有时也会打我们，但总是“打在女儿身，痛在父母心”。正如“慈母手中线，游子身上衣”所说的一样，父母与我们有着割不断的情感。这种情感无法用言语描述，也无法用文字形容，但总是在心与心之间流动着，直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孝道成为心灵的主题歌，让孝道成为生活的主题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