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入党申请书正确格式"/>
      <w:r>
        <w:rPr/>
        <w:t>2023</w:t>
      </w:r>
      <w:r>
        <w:rPr/>
        <w:t>人民教师入党申请书正确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生命对于每个人来说只有一次，因而尤为珍贵，所以我们应当让有限的生命焕发出属于自己不一样的精彩，同时努力实现生命的价值，才算不枉此生。今天的我郑重地向党组织递交一份申请书，志愿加入中国共产党，为党的事业终身奋斗付出自己的心血，贡献一份力量。</w:t>
      </w:r>
    </w:p>
    <w:p>
      <w:pPr>
        <w:pStyle w:val="Normal"/>
        <w:rPr/>
      </w:pPr>
      <w:r>
        <w:rPr/>
        <w:t>身为一名教师的我，真心感谢党多年的培养以及关怀，让我有机会成为一名教育工作者，从事教育行业，为党为祖国未来的花朵们展现自己的价值，培养好这些孩子，让他们在经历教育的熏陶下，往后能成为一名优秀的人，并且成为社会或者国家有需要的人，而这也是一名教师应尽的职责。日常工作中，我是一个爱岗敬业的人，对待自己的工作及其认真负责。除此之外，平时还会去了解关于党的历史，积极地认识中国共产党，为能成功加入党做好准备，努力学习以及了解中国共产党的行动指南是马克思列宁主义、毛泽东思想、邓小平理论、“三个代表”重要思想、科学发展观以及习近平新时代中国特色社会主义思想。同时在自己的教育工作中，也会时常反思教育新理念，与时俱进，不断提高自己的业务素质，好让自己的教育事业也有一定的成绩展现。</w:t>
      </w:r>
    </w:p>
    <w:p>
      <w:pPr>
        <w:pStyle w:val="Normal"/>
        <w:rPr/>
      </w:pPr>
      <w:r>
        <w:rPr/>
        <w:t>时光匆匆，转眼间今年已经是建党一百周年了，回顾共产党这一百年来走过的风风雨雨，我不禁感叹我们中国共产党真的很伟大，倘若没有了党，我们的新中国就不会存在，自然也没有我们现在的幸福生活。而这么多年来，我们的党也是从小到大，从弱到强，从幼稚到成熟，不断发展得越来越好，让身为中国人的我们也倍感自豪。而且在党的领导下，我们的生活水平更是会持续地蒸蒸日上，呈现出欣欣向荣的景象。</w:t>
      </w:r>
    </w:p>
    <w:p>
      <w:pPr>
        <w:pStyle w:val="Normal"/>
        <w:rPr/>
      </w:pPr>
      <w:r>
        <w:rPr/>
        <w:t>工作中</w:t>
      </w:r>
      <w:r>
        <w:rPr/>
        <w:t>,</w:t>
      </w:r>
      <w:r>
        <w:rPr/>
        <w:t>我时刻记住自己是一名教师，因而教书育人、为人师表就是我的天职，平时积极备好课、上课、听课、评课及时批改作业以及做好对学生辅导的工作安排。严格要求自己的学生，尊重学生，尝试新的教育理念，让自己的学生能够学有所得，不断地提高，从而自己的教学水平也可以一定程度上一起有进步。除此之外，我也会严格要求自己，无论是工作还是生活，都以党员的标准来要求自己，保持一颗上进的心以及个人思想时刻要有觉悟，对待身边的同事，友好相待，热心助人，树立好自己的职业道德理念，扎实工作，调节好心态。</w:t>
      </w:r>
    </w:p>
    <w:p>
      <w:pPr>
        <w:pStyle w:val="Normal"/>
        <w:rPr/>
      </w:pPr>
      <w:r>
        <w:rPr/>
        <w:t>今天的这份入党申请书，我希望能得到党的认可，允许我经过考验，成为一名共产党党员，为党组织为人民效劳实现自己更大的价值。倘若党觉得我还不够资格，或是其它方面还达不到身为党员的条件，那么我也不会气馁的，我依然会继续以优秀党员的标准来要求自己，继续努力加油，不懈追求，争取早日加入共产党，所以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