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原因怎么写"/>
      <w:r>
        <w:rPr/>
        <w:t>辞职申请原因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报告中辞职原因一项如何填写</w:t>
      </w:r>
      <w:r>
        <w:rPr/>
        <w:t>?</w:t>
      </w:r>
      <w:r>
        <w:rPr/>
        <w:t>如果用人单位侵犯你的合法权益，大可开门见山，但是如果为了更好发展或其他原因，填写辞职理由时，请一定要谨言慎行注意措辞，且不能图一时痛快得罪了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