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个国家公祭日演讲稿范文"/>
      <w:r>
        <w:rPr/>
        <w:t>2023</w:t>
      </w:r>
      <w:r>
        <w:rPr/>
        <w:t>第八个国家公祭日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上午，党和国家领导人在南京参加国家公祭日活动，纪念</w:t>
      </w:r>
      <w:r>
        <w:rPr/>
        <w:t>83</w:t>
      </w:r>
      <w:r>
        <w:rPr/>
        <w:t>年前南京惨案中</w:t>
      </w:r>
      <w:r>
        <w:rPr/>
        <w:t>30</w:t>
      </w:r>
      <w:r>
        <w:rPr/>
        <w:t>万死难者的亡灵，唤起</w:t>
      </w:r>
      <w:r>
        <w:rPr/>
        <w:t>14</w:t>
      </w:r>
      <w:r>
        <w:rPr/>
        <w:t>亿人民勿忘国耻，珍惜和平，奋发图强，为实现中华民族复兴的伟大梦想而努力奋斗。整个公祭过程庄严肃穆，引领国人尤其是青年一代对历史的回顾，振奋青年一代对未来的憧憬。</w:t>
      </w:r>
    </w:p>
    <w:p>
      <w:pPr>
        <w:pStyle w:val="Normal"/>
        <w:rPr/>
      </w:pPr>
      <w:r>
        <w:rPr/>
        <w:t>公祭过程之后，心不由己地想起身边的青少年学生，他们太缺乏爱国主义教育了，今天这样的大型活动，他们是不会自觉观看的，甚至说，既是看了对他们触动也不会太大。</w:t>
      </w:r>
    </w:p>
    <w:p>
      <w:pPr>
        <w:pStyle w:val="Normal"/>
        <w:rPr/>
      </w:pPr>
      <w:r>
        <w:rPr/>
        <w:t>为什么这样说呢</w:t>
      </w:r>
      <w:r>
        <w:rPr/>
        <w:t>?</w:t>
      </w:r>
      <w:r>
        <w:rPr/>
        <w:t>或许你会觉得我是在胡说，但我还是想说说农村学生的实际情况：他们基本上是生下来就与父母分离，靠爷爷奶奶抚养长大</w:t>
      </w:r>
      <w:r>
        <w:rPr/>
        <w:t>;</w:t>
      </w:r>
      <w:r>
        <w:rPr/>
        <w:t>这些隔代抚养的孩子，大都任性，自私，缺乏家庭观念，无集体意识，一切唯我独尊，根本谈不上爱家爱国。等到入学之后，学生从一年级就被灌输分数观念，学校引导着学生围绕着分数转，什么思想品德、音乐、美术课根本没有教师教</w:t>
      </w:r>
      <w:r>
        <w:rPr/>
        <w:t>;</w:t>
      </w:r>
      <w:r>
        <w:rPr/>
        <w:t>一些学校干脆把思想品德课本扔在后勤处，过一段当做废品卖掉。学生们从来没有唱过国歌，参加过升旗仪式，你看到的五星红旗是校长随便叫个学生拉起来的。不少学生上初中了，还不会左右转，不会唱国歌，更不懂什么历史、国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笔者认为，对学生进行爱国主义教育，就应该从娃娃抓起，从小学生抓起。使他们从小就知道社会主义祖国的来历，就能唱国歌中“起来，不愿做奴隶的人们，冒着敌人的炮火……”，就懂得落后就要挨打的道理。学校应该把爱国主义、集体主义教育当做第一要事抓，培养学生的家庭、集体观念，引导学生树立心中有他人，心中有集体，处处想祖国，祖国的利益高一切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