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唯美动人情书"/>
      <w:r>
        <w:rPr/>
        <w:t>给女朋友的唯美动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是你在我贫穷的时候还愿意和我携手，共同面对人生的风风雨雨，感谢你愿意和我同甘苦共欢乐，我会努力工作，因为以后我不再是一个人了。</w:t>
      </w:r>
    </w:p>
    <w:p>
      <w:pPr>
        <w:pStyle w:val="Normal"/>
        <w:rPr/>
      </w:pPr>
      <w:r>
        <w:rPr/>
        <w:t>是你愿意给我一个家，漂泊的太久，在我最需要家的时候，感谢你一手为我们建起一个温暖的家，虽然这个家很小，可我相信在你的打理下，我们的小家一定是温馨而整洁的。</w:t>
      </w:r>
    </w:p>
    <w:p>
      <w:pPr>
        <w:pStyle w:val="Normal"/>
        <w:rPr/>
      </w:pPr>
      <w:r>
        <w:rPr/>
        <w:t>是你的温柔与细心，在我心里你将是最美丽的，还有你的善良与贤淑，一个女人具备了这些品质，无论她到了多大年纪，即使牙齿都掉光的时候，她依然是最美丽的女人。</w:t>
      </w:r>
    </w:p>
    <w:p>
      <w:pPr>
        <w:pStyle w:val="Normal"/>
        <w:rPr/>
      </w:pPr>
      <w:r>
        <w:rPr/>
        <w:t>是你愿意让我喊你老婆，这是我多年的期待。一个女人对男人的托付，还有什么比让喊自己“老婆”更信任的称呼</w:t>
      </w:r>
      <w:r>
        <w:rPr/>
        <w:t>?</w:t>
      </w:r>
      <w:r>
        <w:rPr/>
        <w:t>一个男人对女人最亲昵的称呼，还有什么比称呼她“老婆”更甜蜜和自豪的呢</w:t>
      </w:r>
      <w:r>
        <w:rPr/>
        <w:t>?</w:t>
      </w:r>
    </w:p>
    <w:p>
      <w:pPr>
        <w:pStyle w:val="Normal"/>
        <w:rPr/>
      </w:pPr>
      <w:r>
        <w:rPr/>
        <w:t>到了现在这个年纪，谁都不想再取悦了，跟谁在一起舒服就和谁在一起，包括朋友也是，累了就躲远一点。取悦别人远不如快乐自己。宁可孤独，也不违心。宁可抱憾，也不将就。能入我心者，我待以君王。不入我心者，不屑敷衍。</w:t>
      </w:r>
    </w:p>
    <w:p>
      <w:pPr>
        <w:pStyle w:val="Normal"/>
        <w:rPr/>
      </w:pPr>
      <w:r>
        <w:rPr/>
        <w:t>这一路遇见那么多人，错过那么多人，在几个人身上受伤，也因几个人披上铠甲，那时犯过的错、经历的遗憾，都是为了和你在一起而准备的。我们棋逢对手，心满意足，已经等了那么久，如果最后是你，晚一点真的没关系。</w:t>
      </w:r>
    </w:p>
    <w:p>
      <w:pPr>
        <w:pStyle w:val="Normal"/>
        <w:rPr/>
      </w:pPr>
      <w:r>
        <w:rPr/>
        <w:t>是你对我无微不至的照顾，感谢你亲手为我们烹制一日三餐，那是有家的人才能享受到的幸福场景，我可能会在你做饭的时候突然从后面抱住你，在我们一起围着小桌吃饭的时候幸福地看着你。虽然你的玉手在辛勤的操劳中一点点变得粗糙，但是我们干净整洁温馨的家就是对你最好的回报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给女朋友的唯美动人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史上最感人的情书经典句子</w:t>
      </w:r>
    </w:p>
    <w:p>
      <w:pPr>
        <w:pStyle w:val="Normal"/>
        <w:rPr/>
      </w:pPr>
      <w:r>
        <w:rPr/>
        <w:t>4.</w:t>
      </w:r>
      <w:r>
        <w:rPr/>
        <w:t>经典励志情书名言</w:t>
      </w:r>
    </w:p>
    <w:p>
      <w:pPr>
        <w:pStyle w:val="Normal"/>
        <w:rPr/>
      </w:pPr>
      <w:r>
        <w:rPr/>
        <w:t>5.</w:t>
      </w:r>
      <w:r>
        <w:rPr/>
        <w:t>情书表白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世界上最美的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