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十一活动方案"/>
      <w:r>
        <w:rPr/>
        <w:t>社区庆十一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星期三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海光居委会广场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展出学生的书画作品、祖国知识剪报和反映祖国腾飞的图片资料，由少先队员对居民作宣讲。</w:t>
      </w:r>
    </w:p>
    <w:p>
      <w:pPr>
        <w:pStyle w:val="Normal"/>
        <w:rPr/>
      </w:pPr>
      <w:r>
        <w:rPr/>
        <w:t>活动准备：主会场布置，标语条幅，</w:t>
      </w:r>
      <w:r>
        <w:rPr/>
        <w:t>4</w:t>
      </w:r>
      <w:r>
        <w:rPr/>
        <w:t>位介绍剪报的少先队员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主持人开场白：</w:t>
      </w:r>
    </w:p>
    <w:p>
      <w:pPr>
        <w:pStyle w:val="Normal"/>
        <w:rPr/>
      </w:pPr>
      <w:r>
        <w:rPr/>
        <w:t>亲爱的爷爷奶奶，你们好。</w:t>
      </w:r>
    </w:p>
    <w:p>
      <w:pPr>
        <w:pStyle w:val="Normal"/>
        <w:rPr/>
      </w:pPr>
      <w:r>
        <w:rPr/>
        <w:t>明天就是</w:t>
      </w:r>
      <w:r>
        <w:rPr/>
        <w:t>10</w:t>
      </w:r>
      <w:r>
        <w:rPr/>
        <w:t>月</w:t>
      </w:r>
      <w:r>
        <w:rPr/>
        <w:t>1</w:t>
      </w:r>
      <w:r>
        <w:rPr/>
        <w:t>日国庆节了，在这举国欢庆的日子里，我们海光小学的少先队员们也以自己的方式庆祝这一盛事，今天我们就带来了同学们的书画作品和自己制作的祖国知识剪报，同时还安排了四位剪报制作者，给大家讲讲他们在制作剪报时的感受。</w:t>
      </w:r>
    </w:p>
    <w:p>
      <w:pPr>
        <w:pStyle w:val="Normal"/>
        <w:rPr/>
      </w:pPr>
      <w:r>
        <w:rPr/>
        <w:t>二、少先队员就知识剪报做重点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邀请居民参观学生书画作品和反映祖国发展的图片，并做讲解。接下来的时间欢迎各位爷爷奶奶来欣赏同学们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