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海雪原读后感优秀范文"/>
      <w:r>
        <w:rPr/>
        <w:t>《林海雪原》读后感优秀范文</w:t>
      </w:r>
      <w:bookmarkEnd w:id="0"/>
    </w:p>
    <w:p>
      <w:pPr>
        <w:pStyle w:val="Normal"/>
        <w:rPr/>
      </w:pPr>
      <w:r>
        <w:rPr/>
        <w:t>就是正因在不经意中看电视时发现了《林海雪原》故事片，可惜就是不知道具体的细节和故事梗概，于是就毅然决定非得把它的故事详细看完为快，毕竟在我心里认为只要别人知道的知识我务必立马知道才感觉到痛快，不然就总以为生活中失去了什么似的。因此，及时的借到了书，也及时的展开了阅读。然而这本书确实资料量很大，一时半刻无法阅读完，因此直到这天才算有了一个结。掩卷沉思，收获不少：</w:t>
      </w:r>
    </w:p>
    <w:p>
      <w:pPr>
        <w:pStyle w:val="Normal"/>
        <w:rPr/>
      </w:pPr>
      <w:r>
        <w:rPr/>
        <w:t>一、坐山雕和刁得一并不是一本书里的人物，而是分别属于《林海雪原》和《沙家浜》</w:t>
      </w:r>
      <w:r>
        <w:rPr/>
        <w:t>(</w:t>
      </w:r>
      <w:r>
        <w:rPr/>
        <w:t>由于自己才疏学浅，以前总认为坐山雕和刁得一同出于《林海雪原》中，即使在阅读中还总着急为什么就是见不到关于刁得一的故事呢</w:t>
      </w:r>
      <w:r>
        <w:rPr/>
        <w:t>!)</w:t>
      </w:r>
      <w:r>
        <w:rPr/>
        <w:t>。</w:t>
      </w:r>
    </w:p>
    <w:p>
      <w:pPr>
        <w:pStyle w:val="Normal"/>
        <w:rPr/>
      </w:pPr>
      <w:r>
        <w:rPr/>
        <w:t>二、关于杨子荣这个人物，在我的印象中他一向是个英雄，而且是书中最主要的人物，然而透过阅读才发现他仅仅是属于第二人物来叙写的，原来我又由于自己的不得知而与东北抗日英雄杨振宁相混淆，错误的把他俩的事迹颠倒代替。</w:t>
      </w:r>
    </w:p>
    <w:p>
      <w:pPr>
        <w:pStyle w:val="Normal"/>
        <w:rPr/>
      </w:pPr>
      <w:r>
        <w:rPr/>
        <w:t>三、本书的主要人物是描述年轻有为的军事将领少剑波，书中详细刻写了他沉着冷静、不骄不燥、英勇善战、足智多谋的成长历程以及简单过度的感情故事，更为主要的可能就是作者本人的缩影。</w:t>
      </w:r>
    </w:p>
    <w:p>
      <w:pPr>
        <w:pStyle w:val="Normal"/>
        <w:rPr/>
      </w:pPr>
      <w:r>
        <w:rPr/>
        <w:t>四、了解了当时东北人民的具体生活场景和现状，官匪民怨、土豪劣绅强权、日军残忍屠杀的阴影都一一浮现，给历史和老百姓留下了无法磨灭的记忆。</w:t>
      </w:r>
    </w:p>
    <w:p>
      <w:pPr>
        <w:pStyle w:val="Normal"/>
        <w:rPr/>
      </w:pPr>
      <w:r>
        <w:rPr/>
        <w:t>五、能把英烈的事迹昭示于天下而不至于林海雪原，确实作者不仅仅能够自慰，更能够安慰亡灵的寄托与希冀。</w:t>
      </w:r>
    </w:p>
    <w:p>
      <w:pPr>
        <w:pStyle w:val="Normal"/>
        <w:rPr/>
      </w:pPr>
      <w:r>
        <w:rPr/>
        <w:t>六、能够写出那么大的气势来自然是了不起的，但是却发现所有的情节都过于简单，尤其是最重要的智取威虎山的过程都单调乏味，显得呆板雷同，不够新颖别致。</w:t>
      </w:r>
    </w:p>
    <w:p>
      <w:pPr>
        <w:pStyle w:val="Normal"/>
        <w:widowControl/>
        <w:bidi w:val="0"/>
        <w:spacing w:before="180" w:after="180"/>
        <w:jc w:val="left"/>
        <w:rPr/>
      </w:pPr>
      <w:r>
        <w:rPr/>
        <w:t>总之，能够又参与到阅读中自然是件好事，而且还在不自觉中增长了见识，提高了自己的阅读欣赏水平，确实不枉于一读吗。毕竟我已经有好长时刻没有来得及阅读了，就得继续多方寻找时机加强更广泛的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