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读后心得与收获"/>
      <w:r>
        <w:rPr/>
        <w:t>细节决定成败读后心得与收获</w:t>
      </w:r>
      <w:bookmarkEnd w:id="0"/>
    </w:p>
    <w:p>
      <w:pPr>
        <w:pStyle w:val="Normal"/>
        <w:rPr/>
      </w:pPr>
      <w:r>
        <w:rPr/>
        <w:t>近段时间阅读《细节决定成败》一书，颇有体会。可谓浅显中蕴涵着深刻的道理。不妨记录下来，聊以自勉。</w:t>
      </w:r>
    </w:p>
    <w:p>
      <w:pPr>
        <w:pStyle w:val="Normal"/>
        <w:rPr/>
      </w:pPr>
      <w:r>
        <w:rPr/>
        <w:t>“</w:t>
      </w:r>
      <w:r>
        <w:rPr/>
        <w:t>简单的招式练到极致就是绝招”。这句话给我留下了深刻的印象。什么是绝招</w:t>
      </w:r>
      <w:r>
        <w:rPr/>
        <w:t>?</w:t>
      </w:r>
      <w:r>
        <w:rPr/>
        <w:t>让我想起金庸武打小说中主人翁的独门绝学，似若无奇的不经意之间一招致命，杀敌于无形，让我久久无法释怀。</w:t>
      </w:r>
    </w:p>
    <w:p>
      <w:pPr>
        <w:pStyle w:val="Normal"/>
        <w:rPr/>
      </w:pPr>
      <w:r>
        <w:rPr/>
        <w:t>人世间真有所谓的绝招</w:t>
      </w:r>
      <w:r>
        <w:rPr/>
        <w:t>?</w:t>
      </w:r>
      <w:r>
        <w:rPr/>
        <w:t>汪中求先生作了最好的注解：所谓绝招，是用细节的功夫堆砌出来的</w:t>
      </w:r>
      <w:r>
        <w:rPr/>
        <w:t>!</w:t>
      </w:r>
      <w:r>
        <w:rPr/>
        <w:t>这不由得让人想起了一位上世纪</w:t>
      </w:r>
      <w:r>
        <w:rPr/>
        <w:t>50</w:t>
      </w:r>
      <w:r>
        <w:rPr/>
        <w:t>年代服务业的劳模兼全国人大代表。他是一位卖糖的服务员，平凡得不得了，然而他在平凡的工作中练就了“绝招”：卖糖基本上不用秤称，用手抓，一抓一个准，让柜台上那把秤成为了高效工作的见证。这样大大节约了工作效率，提高了服务的有效时间。同时，他还发明了“接一待二招呼三”的服务方式，对服务业的影响可谓深远。而他怎样练就这门绝活</w:t>
      </w:r>
      <w:r>
        <w:rPr/>
        <w:t>?</w:t>
      </w:r>
      <w:r>
        <w:rPr/>
        <w:t>自然少不了日复一日的练习。据报道，为练成这门绝招，他自己买糖回家，闭门练习，一颗一颗地加加减减，手指打起了老茧，褪了皮又继续练习，仿佛为练习铁沙掌，凡身肉掌穿梭于铁沙之间。“宝剑锋从磨砺出，梅花香自苦寒来”，终于一招一式之间成就了“大手笔”。</w:t>
      </w:r>
    </w:p>
    <w:p>
      <w:pPr>
        <w:pStyle w:val="Normal"/>
        <w:rPr/>
      </w:pPr>
      <w:r>
        <w:rPr/>
        <w:t>我们所从事的金融业，隶属于服务行业，常有热情易逝，委屈难平的感觉，这些都给我们的服务带来一定的困难。而惟有责任感，催生着敬业精神茁壮生长，成为挥之不去的动力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消退，责任感推动着你毫不迟疑地走下去，很多时候，又会得到新的乐趣，燃起新的热情。枉受委屈，责任感支撑着你平心静气，胸怀坦荡，你会觉得你对生活又有新的感悟，心境得到进一步的历练。而这一切，便就蕴藏在匆匆的一朝一夕、平淡的一招一式之间。细节决不仅仅是细节，更是一种肯定自我的生活态度，一种爱屋及乌的进取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