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地租赁合同协议书"/>
      <w:r>
        <w:rPr/>
        <w:t>运动场地租赁合同协议书</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号场地，面积平方米，用途以乙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支付制，租金标准为</w:t>
      </w:r>
      <w:r>
        <w:rPr/>
        <w:t>/</w:t>
      </w:r>
      <w:r>
        <w:rPr/>
        <w:t>支票</w:t>
      </w:r>
      <w:r>
        <w:rPr/>
        <w:t>);</w:t>
      </w:r>
      <w:r>
        <w:rPr/>
        <w:t>第一次租金的支付时间为第二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用途，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