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面试的技巧"/>
      <w:r>
        <w:rPr/>
        <w:t>会计面试的技巧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面试官问及一个重要问题，尤其是有关工作业绩方面的，在回答之前，应适当停顿</w:t>
      </w:r>
      <w:r>
        <w:rPr/>
        <w:t>5</w:t>
      </w:r>
      <w:r>
        <w:rPr/>
        <w:t>秒钟，留出一段思考的时间。这样做，除了可以组织一下要表达的内容，重要的是告诉对方你正在认真回忆过去的经历，并可以给对方留下真实性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