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数学课堂教学反思"/>
      <w:r>
        <w:rPr/>
        <w:t>关于初中数学课堂教学反思</w:t>
      </w:r>
      <w:bookmarkEnd w:id="0"/>
    </w:p>
    <w:p>
      <w:pPr>
        <w:pStyle w:val="Normal"/>
        <w:rPr/>
      </w:pPr>
      <w:r>
        <w:rPr/>
        <w:t>怎样认识《初中数学课程标准》和配套的“北师大数学教材”呢</w:t>
      </w:r>
      <w:r>
        <w:rPr/>
        <w:t>?</w:t>
      </w:r>
      <w:r>
        <w:rPr/>
        <w:t>如果对《标准》阅读不祥，理解不深刻，教师在教学中的施展就会被“教材”所束缚，或者就按“教材”内容进行教学、指导，长此下去，学生的素质发展、知识能力是不能实现培养目标的，而且还直接影响中考的效果，也会埋没一大批人才。因此，我认为现行教材“北师大数学版本”只是纲样、线索，要靠我们教师去挖掘、去探索，用新颖、创新的眼光去认识教材、使用教材，有外延和拓展，更要具有“目标”意识，要了解教材与我们培养的对象，要有意识地培养和发展学生。我们要牢记：教学是“一切为了学生的成长和发展”。</w:t>
      </w:r>
    </w:p>
    <w:p>
      <w:pPr>
        <w:pStyle w:val="Normal"/>
        <w:rPr/>
      </w:pPr>
      <w:r>
        <w:rPr/>
        <w:t>近几年到处都在提倡课堂教学改革，课改是每所学校的头等大事，也是每个教师义不容辞的职责。我校先后派了许多老师外出参观学习，也带回很多很好的课改经验，我受益非浅。近两年来，我承担了初三数学教学，也担任了“讲学稿”的编写工作</w:t>
      </w:r>
      <w:r>
        <w:rPr/>
        <w:t>(</w:t>
      </w:r>
      <w:r>
        <w:rPr/>
        <w:t>许多知识内容是教材中没有的，而是近几年来中考目标内容，以及系统基础知识训练题型</w:t>
      </w:r>
      <w:r>
        <w:rPr/>
        <w:t>)</w:t>
      </w:r>
      <w:r>
        <w:rPr/>
        <w:t>。结合学生认知结构和探索能力，我认为许许多多新授课的知识内容还是按照孔老先生的“师者，传道授业解惑也”的说法去教学较好。例如：概念课的教学，教师要引用有关实例或图案进行解说，不仅使学生了解概念的含义，更要使学生理解概念的内涵</w:t>
      </w:r>
      <w:r>
        <w:rPr/>
        <w:t>;</w:t>
      </w:r>
      <w:r>
        <w:rPr/>
        <w:t>在概念的应用辨析中，充分发挥学生探索、讨论、交流才是必要的。但不是说，无论什么内容都让学生自主学习、自主探究、自主讨论、自主交流就一定能实现。如果什么内容都让学生自主学习，不如不办学校，就让学生在家自学就行了，还要办学校、招聘老师干什么呢</w:t>
      </w:r>
      <w:r>
        <w:rPr/>
        <w:t>?</w:t>
      </w:r>
      <w:r>
        <w:rPr/>
        <w:t>当然，我这种说法并不是与课改对立，反对课改，而是更有利于课改。让学生自主学习、探究学习、讨论交流学习，很适用于练习课、复习课、知识的应用课，特别是一题多解、一题多变等课题，充分让学生讨论、交流是必要的。也许学生思考及破题方法比我们老师单纯的指导好的多。他们通过讨论、交流还能发现许多简捷、特殊的技巧方法，还能从讨论、交流中充分发挥学生的个性，培养学生的创新意识、探究能力，也能不断地锻炼学生的口头表达能力，以及交际能力。</w:t>
      </w:r>
    </w:p>
    <w:p>
      <w:pPr>
        <w:pStyle w:val="Normal"/>
        <w:rPr/>
      </w:pPr>
      <w:r>
        <w:rPr/>
        <w:t>我认为，新授课不仅要将知识的发生发展过程讲清楚、讲到位，同时举例讲解是很有必要的，因为在举例的分析过程中，可以吸引学生的注意力和激发学生的求知欲望，此时，每个教师都非常希望抓住的教学好契机就彰显出来了。引导学生参与分析是启发学生联想新旧知识、启动有关定理、公式，不断筛选中启用相关定理。另一方面，举例讲评要求学生有正确的书写和解题格式规范，也是每写一步的基本依据的训练要求。这样做是对全体学生练习的基本要求</w:t>
      </w:r>
      <w:r>
        <w:rPr/>
        <w:t>;</w:t>
      </w:r>
      <w:r>
        <w:rPr/>
        <w:t>若不举例示范，让学生自主的探究、讨论、交流，只是培养学生的口头表达能力，有的学生口头表达能力确实很强，全体同学都认可，但是他们当中多数在解题格式、规范训练中的书写及推理的前后逻辑关系比较混乱</w:t>
      </w:r>
      <w:r>
        <w:rPr/>
        <w:t>(</w:t>
      </w:r>
      <w:r>
        <w:rPr/>
        <w:t>如：</w:t>
      </w:r>
      <w:r>
        <w:rPr/>
        <w:t>9.7</w:t>
      </w:r>
      <w:r>
        <w:rPr/>
        <w:t>班黄卓、黄萍同学的口头表达能力确实很强，但书写却非常差，甚至很多练习题根本不做，单元检测时往往不能得高分。这就需要不断地给他们提出要求，不断地给予纠正。对他们的口头表达能力多加鼓励，同时对书写要求也不能放松，使全体同学都达到规范化的训练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认为一堂数学课一般分为三个步骤：第一步，新课新知解读，让学生明确本堂课学些什么，实现哪些目标。第二步，举例评析，师生共同分析解读，恰当地选择变式训练，让学生小组交流，再议一议有什么收获，还有哪些盲点，师生再进一步交流。第三步，课堂自主练习训练，这里要根据学生层次情况，分层布置作业，既要照顾好优生，又要考虑到差生，使各类学生都有不同的收获，更不能损伤中差生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