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挑战自我极限演讲稿"/>
      <w:r>
        <w:rPr/>
        <w:t>挑战自我极限演讲稿</w:t>
      </w:r>
      <w:bookmarkEnd w:id="0"/>
    </w:p>
    <w:p>
      <w:pPr>
        <w:pStyle w:val="Normal"/>
        <w:rPr/>
      </w:pPr>
      <w:r>
        <w:rPr/>
        <w:t>人生路漫漫，在这漫漫长路中，充满着挑战，挑战者要战胜这一切，就先要挑战自己，战胜自己，这是人生的第一步。</w:t>
      </w:r>
    </w:p>
    <w:p>
      <w:pPr>
        <w:pStyle w:val="Normal"/>
        <w:rPr/>
      </w:pPr>
      <w:r>
        <w:rPr/>
        <w:t>要不要改变不适当的行为习惯是挑战。在生活和学习或是工作中，我们会做出一些与环境或人格不太适当的行为，有的还会成为习惯。这些坏习惯往往会给我们自己或他人带来不好的影响。我们要是能够意识到这点或是听取他人的劝告，改掉这些坏习惯，那你就能战胜自我了。能不能承认错误是挑战，人谁无过，就算是圣人也会有做错事的时候。有的人意识到错了的时候，会选择逃避，当没事发生过，不了了之，这是战场上的懦夫，勇士会不畏困难，奋勇上阵，坦然面对错误，承认错误。让我们当个生活上的勇士吧</w:t>
      </w:r>
      <w:r>
        <w:rPr/>
        <w:t>!</w:t>
      </w:r>
    </w:p>
    <w:p>
      <w:pPr>
        <w:pStyle w:val="Normal"/>
        <w:rPr/>
      </w:pPr>
      <w:r>
        <w:rPr/>
        <w:t>愿不愿承担应负的责任是挑战，有些事情做错了以后是认错所不能弥补的，这时我们应该为自己的过失而负相应的责任。负责任比承认错误需要更大勇气，或许你会因此而给自身利益带来损失，负起责任你就能战胜自私的那个自己。</w:t>
      </w:r>
    </w:p>
    <w:p>
      <w:pPr>
        <w:pStyle w:val="Normal"/>
        <w:rPr/>
      </w:pPr>
      <w:r>
        <w:rPr/>
        <w:t>能不能抵挡诱惑是挑战，我认为诱惑是人生道路上最难克服的，特别在我们现在这个年龄，一个特别好奇而且反叛的年龄，只要有一点点的诱惑，心里就痒痒的，很容易上当受骗。专家统计，吸毒上瘾的人大多数为青少年。对于毒品这些害人的东西，那些上了毒瘾的青年并不知道它的害人之处，但他们还是试了，为什么</w:t>
      </w:r>
      <w:r>
        <w:rPr/>
        <w:t>?</w:t>
      </w:r>
      <w:r>
        <w:rPr/>
        <w:t>别人对你说：这东西可神呢</w:t>
      </w:r>
      <w:r>
        <w:rPr/>
        <w:t>!</w:t>
      </w:r>
      <w:r>
        <w:rPr/>
        <w:t>吸了以后就飘飘若仙……这么大的诱惑，青年们只要控制住了，就不用受到毒品的牵制，放过来要是上了当，前途就毁于一旦。我们应该提高自身的控制能力，抵挡那些有害的诱惑，战胜自我，迈出人生重要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路上充满了挑战，挑战者先应挑战的是自己。在学习、工作、生活中，战胜自私的自己、懦弱的自己、自控力差的自己…而后，你就迈出了生命中的第一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