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计划精选集锦大全"/>
      <w:r>
        <w:rPr/>
        <w:t>教师读书计划精选集锦大全</w:t>
      </w:r>
      <w:bookmarkEnd w:id="0"/>
    </w:p>
    <w:p>
      <w:pPr>
        <w:pStyle w:val="Normal"/>
        <w:rPr/>
      </w:pPr>
      <w:r>
        <w:rPr/>
        <w:t>为进一步构建“书香校园”，争创学习型组织，引领我校教师树立终身学习理念，提高教师队伍的综合素质，进一步提升学校教育教学质量，我校将组织全体教师在暑假期间继续开展以读书为主题的校本研训活动。</w:t>
      </w:r>
    </w:p>
    <w:p>
      <w:pPr>
        <w:pStyle w:val="Normal"/>
        <w:rPr/>
      </w:pPr>
      <w:r>
        <w:rPr/>
        <w:t>一、指导思想</w:t>
      </w:r>
    </w:p>
    <w:p>
      <w:pPr>
        <w:pStyle w:val="Normal"/>
        <w:rPr/>
      </w:pPr>
      <w:r>
        <w:rPr/>
        <w:t>新课程改革的推进和深入，理解与把握新课改实质，改变教育教学方法提高教学效率，减轻学生学业负担是我们探索的永恒主题。一直以来，我们视教学质量为学校办学的生命线，所以，要求每位教师树立起“全员质量观、全程质量观和全科质量关”的理念，坚持内涵发展，关注教学过程的全程性加强教学常规的系统性，规范备课、上课、作业、辅导和测试等常规教学环节，注重教学基本环节的监控，保证教学过程的流畅，切实提高教学的有效性。开展“教师读书活动”，是为了教师进一步加强理论学习，拓宽知识视野，不断丰富自身的条件，搭建学习平台，帮助广大教师切实转变教育观念，促进课程改革全面推进，以有效的常规落实来提升我校基础教育水平。</w:t>
      </w:r>
    </w:p>
    <w:p>
      <w:pPr>
        <w:pStyle w:val="Normal"/>
        <w:rPr/>
      </w:pPr>
      <w:r>
        <w:rPr/>
        <w:t>二、阅读主题</w:t>
      </w:r>
    </w:p>
    <w:p>
      <w:pPr>
        <w:pStyle w:val="Normal"/>
        <w:rPr/>
      </w:pPr>
      <w:r>
        <w:rPr/>
        <w:t>根据我校的具体情况，本次暑假读书学习的主题为“聚焦教学五环节，提高教学有效性”，教师根据学校提供的阅读材料，结合自己的教育教学实践，学习有效备课、上课、辅导等基本理论、基本策略及操作技巧，形成自己的认识，并能运用于自己的教学实践中，提高课堂教学效果。</w:t>
      </w:r>
    </w:p>
    <w:p>
      <w:pPr>
        <w:pStyle w:val="Normal"/>
        <w:rPr/>
      </w:pPr>
      <w:r>
        <w:rPr/>
        <w:t>三、具体要求</w:t>
      </w:r>
    </w:p>
    <w:p>
      <w:pPr>
        <w:pStyle w:val="Normal"/>
        <w:rPr/>
      </w:pPr>
      <w:r>
        <w:rPr/>
        <w:t>1</w:t>
      </w:r>
      <w:r>
        <w:rPr/>
        <w:t>、认真阅读</w:t>
      </w:r>
      <w:r>
        <w:rPr/>
        <w:t>3</w:t>
      </w:r>
      <w:r>
        <w:rPr/>
        <w:t>本书籍，做好摘录，撰写读后感或教育随笔，发给张菊香老师。相关表格请在校园网学校管理教工研修“暑假教师读书专栏”内下载。</w:t>
      </w:r>
    </w:p>
    <w:p>
      <w:pPr>
        <w:pStyle w:val="Normal"/>
        <w:rPr/>
      </w:pPr>
      <w:r>
        <w:rPr/>
        <w:t>2</w:t>
      </w:r>
      <w:r>
        <w:rPr/>
        <w:t>、开学初举办读书成果总结会，展示教师们的读书成果。届时将评出</w:t>
      </w:r>
      <w:r>
        <w:rPr/>
        <w:t>10</w:t>
      </w:r>
      <w:r>
        <w:rPr/>
        <w:t>篇优秀读书心得或教育随笔。各教研组组织开展“读书交流会”，每位教师均必须交流。青年工作组的老师另外按会议要求制作</w:t>
      </w:r>
      <w:r>
        <w:rPr/>
        <w:t>PPT</w:t>
      </w:r>
      <w:r>
        <w:rPr/>
        <w:t>。</w:t>
      </w:r>
    </w:p>
    <w:p>
      <w:pPr>
        <w:pStyle w:val="Normal"/>
        <w:rPr/>
      </w:pPr>
      <w:r>
        <w:rPr/>
        <w:t>3</w:t>
      </w:r>
      <w:r>
        <w:rPr/>
        <w:t>、上交材料要求：标题：宋体小四加粗正文：宋体五号单倍行距</w:t>
      </w:r>
    </w:p>
    <w:p>
      <w:pPr>
        <w:pStyle w:val="Normal"/>
        <w:rPr/>
      </w:pPr>
      <w:r>
        <w:rPr/>
        <w:t>备注：读书笔记请不要从网上直接下载，必须结合自己的实际进行修改。本次读书活动的成果除计学分外，学校还将对此进行考核。</w:t>
      </w:r>
    </w:p>
    <w:p>
      <w:pPr>
        <w:pStyle w:val="Normal"/>
        <w:widowControl/>
        <w:bidi w:val="0"/>
        <w:spacing w:before="180" w:after="180"/>
        <w:jc w:val="left"/>
        <w:rPr/>
      </w:pPr>
      <w:r>
        <w:rPr/>
        <w:t>另：请各位老师和教研组长利用假期对本学期开展的课例研究进行总结</w:t>
      </w:r>
      <w:r>
        <w:rPr/>
        <w:t>(</w:t>
      </w:r>
      <w:r>
        <w:rPr/>
        <w:t>下学期初由各教研组长收齐交课程管理部</w:t>
      </w:r>
      <w:r>
        <w:rPr/>
        <w:t>)</w:t>
      </w:r>
      <w:r>
        <w:rPr/>
        <w:t>，下学期我们将研讨如何进行课例的撰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