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考备考经验"/>
      <w:r>
        <w:rPr/>
        <w:t>国考备考经验</w:t>
      </w:r>
      <w:bookmarkEnd w:id="0"/>
    </w:p>
    <w:p>
      <w:pPr>
        <w:pStyle w:val="Normal"/>
        <w:rPr/>
      </w:pPr>
      <w:r>
        <w:rPr/>
        <w:t>20xx</w:t>
      </w:r>
      <w:r>
        <w:rPr/>
        <w:t>年上半年省级公务员考试进行了数十场</w:t>
      </w:r>
      <w:r>
        <w:rPr/>
        <w:t>,</w:t>
      </w:r>
      <w:r>
        <w:rPr/>
        <w:t>中公教育专家发现</w:t>
      </w:r>
      <w:r>
        <w:rPr/>
        <w:t>,</w:t>
      </w:r>
      <w:r>
        <w:rPr/>
        <w:t>如果考生在备考期间能够做到全面复习重点掌握，那么应对省级公务员考试试卷还是可以做到淡定从容、灵活应对的，部分未准备充分导致落榜的考生一定不要气馁</w:t>
      </w:r>
      <w:r>
        <w:rPr/>
        <w:t>,2014</w:t>
      </w:r>
      <w:r>
        <w:rPr/>
        <w:t>国家公务员考试可以继续再战</w:t>
      </w:r>
      <w:r>
        <w:rPr/>
        <w:t>.</w:t>
      </w:r>
      <w:r>
        <w:rPr/>
        <w:t>而且可以将省级公务员考试中的一些宝贵经验继续保留下来。中公教育专家认为，就目前的公务员考试形势来看“全面备考”一定是考生“从容应考”的一个最可靠的法宝。</w:t>
      </w:r>
    </w:p>
    <w:p>
      <w:pPr>
        <w:pStyle w:val="Normal"/>
        <w:rPr/>
      </w:pPr>
      <w:r>
        <w:rPr/>
        <w:t>题量大时间紧，是国家公务员考试的特点，考生们经过省公务员考试已经明白了这个现象，国家亦是如此。题量增加确实会令很多考生措手不及，不过更多的还是因为我们考生在备考的时候准备的不够充分，第一是知识点的掌握和运用上不能做到灵活变通，对于很多熟悉的题型和题目需要花费大量时间和精力方能保证做对，</w:t>
      </w:r>
    </w:p>
    <w:p>
      <w:pPr>
        <w:pStyle w:val="Normal"/>
        <w:rPr/>
      </w:pPr>
      <w:r>
        <w:rPr/>
        <w:t>冷门考点重获青睐，导致考生备考中出现知识点的真空区。由于备考时间和备考精力等因素的影响，很多考生在备考的时候目标明确，重点突击高频考点，对于其他的一些考点不做充分复习，这就导致在考场上出现该类考点时，考生手无足措不知如何应对。因此，中公教育专家建议考生在备战</w:t>
      </w:r>
      <w:r>
        <w:rPr/>
        <w:t>2014</w:t>
      </w:r>
      <w:r>
        <w:rPr/>
        <w:t>国家公务员考试时一定不要忽略一些最近几年未考的题型。否则会导致临场慌乱而无法作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可见，对于公务员考试的备考广大考生应该牢记一点：没有考不到的，只有准备不足的。省级公务员考试的情况告诉我们：要想在公务员考试中考出理想的成绩，那么备考就要非常的全面，无论是高频考点还是冷门考点，无论是基础知识还是速解技巧，无论是作答顺序还是临场发挥，这些都需要考生在备考阶段做好充分的准备。正所谓以不变应万变，其中的不变更多指的是全面的掌握，只有我们尽可能地将备考做充分了做全面了，才能够在将来的考场上笑傲群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