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经验心得体会"/>
      <w:r>
        <w:rPr/>
        <w:t>管理经验心得体会</w:t>
      </w:r>
      <w:bookmarkEnd w:id="0"/>
    </w:p>
    <w:p>
      <w:pPr>
        <w:pStyle w:val="Normal"/>
        <w:rPr/>
      </w:pPr>
      <w:r>
        <w:rPr/>
        <w:t>转眼间来到公司已经月余，本着以专注于本职工作的原则，我以学习改善为方法，在公司领导的帮助下，努力提高自身素质、提高车间管理水平。车间管理是公司经营计划实施的主体，管理过程的顺利与否，直接关系到公司方针目标能否顺利实现。而作一名基层的车间管理者，其管理的好坏，决定了车间生产的正常运作与否。那么，怎样才能做好车间的管理工作，怎样才算是一个合格的、优秀的车间管理者呢</w:t>
      </w:r>
      <w:r>
        <w:rPr/>
        <w:t>?</w:t>
      </w:r>
      <w:r>
        <w:rPr/>
        <w:t>在此，我个人从以下几方面谈谈自己粗浅的学习体会，希望能得到领导和同事的指正。</w:t>
      </w:r>
    </w:p>
    <w:p>
      <w:pPr>
        <w:pStyle w:val="Normal"/>
        <w:rPr/>
      </w:pPr>
      <w:r>
        <w:rPr/>
        <w:t>首先，作为一名优秀的车间管理者，应是公司企业文化的积极推行者。一个国家，有着其他国家没有的国粹</w:t>
      </w:r>
      <w:r>
        <w:rPr/>
        <w:t>;</w:t>
      </w:r>
      <w:r>
        <w:rPr/>
        <w:t>一个民族，具备其他民族所不同的精神</w:t>
      </w:r>
      <w:r>
        <w:rPr/>
        <w:t>;</w:t>
      </w:r>
      <w:r>
        <w:rPr/>
        <w:t>就是个人，也有其与众不同的精神支柱</w:t>
      </w:r>
      <w:r>
        <w:rPr/>
        <w:t>!</w:t>
      </w:r>
      <w:r>
        <w:rPr/>
        <w:t>如此，国家才能繁荣昌盛，民族才能长久不衰，个人才能坚韧不拔。作为一个企业，其精神支柱，其灵魂就是“企业文化”。管理者积极推行公司的企业文化，用其来熏陶员工、激励员工，让员工了解公司的发展史，增强其对公司的信任度，使其热爱公司</w:t>
      </w:r>
      <w:r>
        <w:rPr/>
        <w:t>;</w:t>
      </w:r>
      <w:r>
        <w:rPr/>
        <w:t>通过推行企业文化，让员工清楚公司的目标、远景、发展趋势，提高员工对公司的信心。从而坚定他们对公司的忠诚度，甘于奉献</w:t>
      </w:r>
      <w:r>
        <w:rPr/>
        <w:t>;</w:t>
      </w:r>
      <w:r>
        <w:rPr/>
        <w:t>通过推行企业文化，让员工了解公司的各项制度，使其清晰个人的发展目标，树立竞争意识，从而推动公司的生产发展。</w:t>
      </w:r>
    </w:p>
    <w:p>
      <w:pPr>
        <w:pStyle w:val="Normal"/>
        <w:rPr/>
      </w:pPr>
      <w:r>
        <w:rPr/>
        <w:t>其次，作为一名优秀的生产车间管理者，应会制定和实施合理的</w:t>
      </w:r>
    </w:p>
    <w:p>
      <w:pPr>
        <w:pStyle w:val="Normal"/>
        <w:rPr/>
      </w:pPr>
      <w:r>
        <w:rPr/>
        <w:t>管理制度。没有规矩不成方圆。任何一个集体，失去了纪律的约束，势必一盘散沙，毫无战斗力可言。而优秀的管理者，不仅要熟悉和推行公司已有的管理制度，更要逐步建立完善新的制度，制定出适时的员工行为规范。起草文件注重可操作性，尽量使每一项行动都有明确的规定，从各个方面规范员工的行动，逐步培养员工良好的工作习惯。同时，管理者要注重与员工进行沟通，通过表扬、鼓励、奖赏等方法增加员工的工作信心和激情。</w:t>
      </w:r>
    </w:p>
    <w:p>
      <w:pPr>
        <w:pStyle w:val="Normal"/>
        <w:rPr/>
      </w:pPr>
      <w:r>
        <w:rPr/>
        <w:t>第三，作为优秀的车间管理者，要善于做好生产现场管理。“管”是管理人和事</w:t>
      </w:r>
      <w:r>
        <w:rPr/>
        <w:t>;“</w:t>
      </w:r>
      <w:r>
        <w:rPr/>
        <w:t>理”是把问题处理的有条有理，使现场具有良好的生产秩序和生产条件。当员工遇到挫折，情绪发生变化时，管理者要给予关心并做好思想工作，使员工的思想观念与意识能和公司的要求保持一致</w:t>
      </w:r>
      <w:r>
        <w:rPr/>
        <w:t>;</w:t>
      </w:r>
      <w:r>
        <w:rPr/>
        <w:t>当现场出现困扰时，要通过各种合理的方法尽快协调解决，特别是员工之间为了工作争执不下时，管理者应主动了解原因，找出问题点，按照公司要求，做出合理的处理。</w:t>
      </w:r>
    </w:p>
    <w:p>
      <w:pPr>
        <w:pStyle w:val="Normal"/>
        <w:rPr/>
      </w:pPr>
      <w:r>
        <w:rPr/>
        <w:t>现场管理者要敢于承担责任，对上级的指示要积极有效的配合，并全力以赴</w:t>
      </w:r>
      <w:r>
        <w:rPr/>
        <w:t>;</w:t>
      </w:r>
      <w:r>
        <w:rPr/>
        <w:t>当生产过程中出现异常情况时，管理者要和员工积极沟通，妥善处理</w:t>
      </w:r>
      <w:r>
        <w:rPr/>
        <w:t>;</w:t>
      </w:r>
      <w:r>
        <w:rPr/>
        <w:t>部门之间涉及工作关系时，则要给予有效的支持，这样才能把工作中的问题通过大家的相互配合共同完成。</w:t>
      </w:r>
    </w:p>
    <w:p>
      <w:pPr>
        <w:pStyle w:val="Normal"/>
        <w:rPr/>
      </w:pPr>
      <w:r>
        <w:rPr/>
        <w:t>最后，作为优秀的车间管理者，还应是现代管理工具的多面手。管理是一门艺术，更是一门学问，要想当好一名合格、优秀的管理人员，必须不断更新自己的知识层面，掌握现代管理工具。整齐、清洁有序的环境，能促使员工的工作热情，提升企业形象，增强企业竞争</w:t>
      </w:r>
    </w:p>
    <w:p>
      <w:pPr>
        <w:pStyle w:val="Normal"/>
        <w:rPr/>
      </w:pPr>
      <w:r>
        <w:rPr/>
        <w:t>力。因此应让管理者掌握“整理、整顿、清扫、清洁、素养”的“</w:t>
      </w:r>
      <w:r>
        <w:rPr/>
        <w:t>5S”</w:t>
      </w:r>
      <w:r>
        <w:rPr/>
        <w:t>的理念。企业存活的基础是客户，只有赢得了客户，才能保持企业长久不衰，而客户关注的是质量，由此可见，对于车间管理者来说，如何减少缺陷率，提高产品质量，显得尤为重要。而近几年推出的六西格玛，不但会提高我们的收益和客户满意度，而且会使企业在行业中获得显著的竞争优势。车间管理者要熟练掌握六西格码的精髓，把它运用到日常生产工作中去，以提高竞争力和运营效率。</w:t>
      </w:r>
    </w:p>
    <w:p>
      <w:pPr>
        <w:pStyle w:val="Normal"/>
        <w:rPr/>
      </w:pPr>
      <w:r>
        <w:rPr/>
        <w:t>管理，其主体就是人。管理者要善于激励员工，培养员工的进取心、积极性，在车间内营造争先创优的良好氛围。更重要的是要以公司利益为重，处处从公司的大局出发，站在公司的立场处理问题进行管理，以公司的发展远景为中心目标，带领员工高效率的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进的管理人员，我还远远达不到优秀管理者的要求，我会在以后的学习中进步，在工作中锤炼，为争铸一名优秀的车间管者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