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合格党员标准大讨论发言稿"/>
      <w:r>
        <w:rPr/>
        <w:t>四讲四有合格党员标准大讨论发言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