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有信念专题学习发言稿"/>
      <w:r>
        <w:rPr/>
        <w:t>讲政治有信念专题学习发言稿</w:t>
      </w:r>
      <w:bookmarkEnd w:id="0"/>
    </w:p>
    <w:p>
      <w:pPr>
        <w:pStyle w:val="Normal"/>
        <w:rPr/>
      </w:pPr>
      <w:r>
        <w:rPr/>
        <w:t>按照市委、市人大会党组学习教育的安排，</w:t>
      </w:r>
      <w:r>
        <w:rPr/>
        <w:t>5</w:t>
      </w:r>
      <w:r>
        <w:rPr/>
        <w:t>月</w:t>
      </w:r>
      <w:r>
        <w:rPr/>
        <w:t>5</w:t>
      </w:r>
      <w:r>
        <w:rPr/>
        <w:t>日，市人大会党组中心组举行“讲政治、有信念”专题学习讨论。市人大会党组书记、主任弓跃主持专题学习。</w:t>
      </w:r>
    </w:p>
    <w:p>
      <w:pPr>
        <w:pStyle w:val="Normal"/>
        <w:rPr/>
      </w:pPr>
      <w:r>
        <w:rPr/>
        <w:t>在集中自学后，与会者畅谈学习“讲政治、有信念”心得体会，弓跃、刘剑作主题发言，王建勋、冯晋生、梁争平、李文清、冯润春作交流发言。市人大会党外副主任傅建荣列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弓跃在发言中指出，“讲政治、有信念”，是对每一名党员的首要要求，是衡量党员是否合格的重要标准。学习教育把“讲政治、有信念”摆在“四讲四有”的首位，更加凸显了党员坚定正确政治方向、坚定崇高理想信念的极端重要性。要坚持“学”字当头，把学习党章党规和系列重要讲话精神作为当前一项重大政治任务，坚持不懈抓好。通过学习，进一步明确“讲政治、有信念”的核心要义，更加自觉地增强“四个意识”</w:t>
      </w:r>
      <w:r>
        <w:rPr/>
        <w:t>;</w:t>
      </w:r>
      <w:r>
        <w:rPr/>
        <w:t>准确把握“讲政治、有信念”的实践路径，更加自觉地补足精神之钙。要突出“做”这个关键，结合人大工作实际和党员干部思想实际，有针对性地抓好从严治党各项工作。要坚持以身作则、以上率下，为机关全体党员当好标杆、做好示范。要立足人大工作实际，把“讲政治”与贯彻五大发展理念和省委“五句话”总要求紧密结合起来，与推动市委各项决策部署的落实结合起来，与提升人大工作的整体质量和水平结合起来，大力弘扬夙夜在公、只争朝夕，马上就办、真抓实干的优良作风，为实现弊革风清、富民强市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