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学金申报表英文自我评价"/>
      <w:r>
        <w:rPr/>
        <w:t>奖学金申报表英文自我评价</w:t>
      </w:r>
      <w:bookmarkEnd w:id="0"/>
    </w:p>
    <w:p>
      <w:pPr>
        <w:pStyle w:val="Normal"/>
        <w:rPr/>
      </w:pPr>
      <w:r>
        <w:rPr/>
        <w:t>Iamagroupofeco-06xx,firstofallIadmitthatmyfamilyisnotthemostdifficult,therearemanymoredifficultthanmystudentsmayneedmoreofthisinspirationalscholarship.Iapplyforthisscholarshipjusttosubsidizetheirownfamily,doalittlefilialpiety.Fouryearsofgooduniversitytimetomakemylittlegirlinthissmalltowngraduallymature.Inthisfouryears,mythoughtsandunderstandinghaveundergonegreatchanges.NowIwanttosumuptheroadIhavewalked,fortheirownfuturetodosomepreparation.</w:t>
      </w:r>
    </w:p>
    <w:p>
      <w:pPr>
        <w:pStyle w:val="Normal"/>
        <w:rPr/>
      </w:pPr>
      <w:r>
        <w:rPr/>
        <w:t>FouryearsIthoughtthechangeisthebiggest,reflectedinmyoutlookonlifeandvalueschange.IwasborninapoorfamilyinthemountainsofnorthernGuangdong.Myfatherwasanordinarylaborerandthemotherdidnotwork,buttheydidnotmakemefeelthepressureofpovertysinceIwasachild,untilIwenttocollege.Sothepurposeofmycollegeistofindastablejob,suchastheoldparentstotakecareofthem.SoIwenttocollegetostudyveryseriously,andstrivetoparticipateinthestudentunion,butdidnotinterviewsuccess.ThisisthefirstsetbackIencounteredincollege,insteadIjoinedtheRedCrossthisnon-powerorganization,IfoundmyselfjoiningtheSocietyisentirelyfromtheheartofthedeepestsympathyandlove,wanttohelpthosewhoneedHelppeoplewithdifficulties.Imetalotofmythoughtshaveagoodfriendoftheimpact,throughsomeoftheirunderstandingofgettingalongwiththemslowlychanging,wheremanystudentsarefromruralpoorfamilies,theygrewupafewbrothersandsistersisadresswheelWearingsomeofthestudentscangotocollegebecausehisbrothersandsistersareworkingforhimtosavetuitionandlivingexpenses,soheisthehopeofthewholefamily.Andmyparentsnevergavemethispressure,slowlyIrealizedthatalotofthingsneedtorelyontheirowneffortsbitbybittochange.Iusedtoseeotherpeopleweartrendclothes,brand-namehandbags,Iamveryenvious,likeandtheircomparisons,andnowIwillnotdothis,myclothesarepickedwiththemother,bothgoodqualityandaffordable,themostimportantthingisItcontainstheworld'smostpurematernallove,wearthemparticularlywarm.Iunderstandmymissionandresponsibility,knowwhatIshouldpursue.</w:t>
      </w:r>
    </w:p>
    <w:p>
      <w:pPr>
        <w:pStyle w:val="Normal"/>
        <w:rPr/>
      </w:pPr>
      <w:r>
        <w:rPr/>
        <w:t>FouryearsIhavebeentryingtojointheCommunistPartyofChina,thefreshmanIdidnotgetagoodtestresultslostqualifications,thesecondyearofcollegeIthroughtheirowneffortstoimprovetheirperformance,andfinallygotthequalificationsofactivisttraining,andsuccessfullyfromthePartySchoolCompleted.Inthethirdgradeofuniversity,IfinallybecameaCommunistPartypreparatorypartymember.Thisisundoubtedlyaffirmedmyefforts,butalsomynewstartingpoint.Isaidtomyself,inanyfutureinanypost,shouldbeworthyofthistitle.Themostimportantthingistohaveaclearconscience.Thisismyprogressivepursuitoftherealm.Originally,Iamverydifferentfromtheirownexclusionofpeoplethinking,theyalwaysthinkthatthingsareverydifferent,slowlyIopenedthedooroftheirownideas,toacceptavarietyofideas,becauseIunderstandthattheformationandchangeofthinkingislargelyBythegrowthoftheenvironmentandvalueorientationoftheimpact.SoImustalwaystesttheirownideas,toensurethatitwillnotdeviatefromthetrack.Atthesametimefeelthethoughtsofotherscanmakemeanewunderstandingofmanyphenomena,Iwillcontinue.ThepursuitofpartymemberssoIfellinlovewiththenewspaperreading,mythinkinghasplayedasignificantroleinimproving.</w:t>
      </w:r>
    </w:p>
    <w:p>
      <w:pPr>
        <w:pStyle w:val="Normal"/>
        <w:rPr/>
      </w:pPr>
      <w:r>
        <w:rPr/>
        <w:t>Therewasanotherthingthatmademeproudatcollege-thatwasmyparticipationintheRedCross.FromthefirstyearofcollegeIjoinedtheRedCrosstobecomearegularboardmemberandmostrecentlytobeappointedpresidentofthecollegeclub.Ihavebenefitedfromthisprocess,frombeginningtoendmyoriginalintentionhasnotchanged-inordertohelppeopleinneed.Whetheritisadirectororatrainingminister,orevenapresident,Iwillcarryouttheworkwiththisintention,theworkhasupsanddowns,butbitbybithavebecomemyexperienceintheoceanwaves,smallandimportant.IalsoknowthatIamnotaverycompetentdecision-makers,Ialsolacktheability,butIknockedonthedoorforthemselves,Iwillbravelygo.</w:t>
      </w:r>
    </w:p>
    <w:p>
      <w:pPr>
        <w:pStyle w:val="Normal"/>
        <w:rPr/>
      </w:pPr>
      <w:r>
        <w:rPr/>
        <w:t>Talkingaboutthestudy,thefirstyearofcollegeIfirstcametonotverywelladaptedtouniversityteachingmode,coupledwithjustalotofthingsarefreshuniversity,sothisisatransitionforme.FromthebeginningofthesemesterIhavenotbeenrelaxed,IknowIcametocollegeistheoriginalintentionofknowledge,ifyouforgettheoriginalintentionofpeoplewilldeviatefromthetrack,willdetours.Idecidedtomastertheprofessionalknowledgefirmly,thesecondgradeIseriouslyclass,after-schoolspendalotoftimetoreview,insistondoingtheirownDuoSimoretrainingtoask,throughtheirownefforts,Ifinallywonthethird-classscholarship.InthethirdgradeIcontinuetostrivetogetasecondscholarshipforthefuturetocontinuetostudyandlayasolidfoundation.Livetotheold,learntheold,althoughmycollegecareergraduallytowardstheend,buttheroadtoschoolwithmylife.Ioftenlearnextracurricularknowledge,Iammoreinterestedinhumannutrition,soIparticipatedinpublicschoolinthesparetimetrainingofnutritionists,whichcanincreasemyknowledge,butalsoformeandthepeoplearoundtoplayagoodnutritionalguidance.InthewinterandsummervacationIpayattentiontotheirownpractice,wanttolearntheknowledgeappliedtodailylife,therealhelptothepeoplewhoneed.InthesummerofjunioryearIvolunteeredtoparticipateinacalled"HealthExpressinformation"team"nutritionvillage"tothecountrysideactivities.Thecampaignisdesignedtohelpruralpeopleunderstandtheimportanceofnutritionandgivethemsomeguidanceonnutrition.Finally,ourteamhasachievedsomesuccess,ofcourse,thingscannotbe100%perfect.</w:t>
      </w:r>
    </w:p>
    <w:p>
      <w:pPr>
        <w:pStyle w:val="Normal"/>
        <w:rPr/>
      </w:pPr>
      <w:r>
        <w:rPr/>
        <w:t>Iamoptimisticaboutlifeinapositiveattitude.Althoughmyfamilyisnotwealthy,Ididnotfocusonthispoint,Iknowalotofthingsthrougheffortstoget.Therefore,anoptimisticattitudetolifeisveryimportant.Ioftenplaywithmyclassmates,andthat'sabigpartofmysenseofteamwork.InthedormitoryIgetalongwellwiththeroommate,helpeachother,IcherishtheUniversityofthesefriends,oftenwiththemtoshareemotions.ComradeLeiFengsaidthatcomradesshouldbetreatedlikespring-likewarmt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fouryearsIchangedalot,fromtheexaggeratedtomaturegradually,fromtheideologicalnarrowtohavetheirownpursuitandgraduallylearntobenormal,Iaccumulatedacertaindegreeofthinking,learningandworkexperience.ButIunderstandthatIwillbeoutofthecommunitywillfacemoretests,butIwillnotflinch,Ihavetopreparetomeetthechallen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