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格式"/>
      <w:r>
        <w:rPr/>
        <w:t>大学生实习自我鉴定格式</w:t>
      </w:r>
      <w:bookmarkEnd w:id="0"/>
    </w:p>
    <w:p>
      <w:pPr>
        <w:pStyle w:val="Normal"/>
        <w:rPr/>
      </w:pPr>
      <w:r>
        <w:rPr/>
        <w:t>实习的时间转眼就过去了，我感到非常的激动，自己面对着这样的实习，还有真的进步是非常不容易的，作为一名大四的学生，我现在的学习到了紧张阶段，真的好好感觉就周围的每一个人，自己作为一名学生，不知道什么时候开始就会有着一个好的心态，对于周围的一切都心怀感恩，我一直以来都比较认真对待学习，也是一丝不苟，客观的评价一下，大学四年的表现。</w:t>
      </w:r>
    </w:p>
    <w:p>
      <w:pPr>
        <w:pStyle w:val="Normal"/>
        <w:rPr/>
      </w:pPr>
      <w:r>
        <w:rPr/>
        <w:t>我是一个比较严谨的人，有的时候也会对自己比较认真，虽然说认真的时间不是太长，但是对于一名学生来讲，有了认真，总比没有要好，在学习上认真是我一直以来都养成的一个习惯，学习是我一直都比较重视的事情，对于一名大学生来讲，在大学期间，专业知识是比较重要的，在足够的专业知识是一个学生应该有的基础，不管是在什么时候，都应该清楚这一点，我比较偏向让自己的学习提高上去，我也经常会让学习放在第一位，时时刻刻清楚自己的方向，做到严阵以待，虽然说过去的学习时间没有太长，但一定要让自己有这样的情况出现，时时刻刻清楚这一点还是应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当中我也比较热情，结交朋友也也丝毫的不马虎，从来都不会给自己什么借口，都在生活，我也是有追求的，因为我自己本身就是一个比较严格的人，生活当中觉哉朋友也是比较认真，我对周围的朋友都是比较热情的，因为自己本身就应该明白这个道理，对别人怎么样，别人就会对自己怎么样，真心对待别人，总会是比较好的，我觉得的朋友都比较积极乐观，我认为自己处在一个这样的交友圈里面，能够让身心都放松起来，也会影响到自己，所以我周围的每一位朋都性格上面比较乐观开朗，生活当中有很多事情都是一些积极正面的，我深受其影响，到现在了，我还是有着一个好的心态，我真的很感激周围的每一个人对我的帮助，也希望自己能够做得越来越好，不辜负老师的期望，虽然说大学四年的时间已经结束了，但是我依然在给自己打预防针，有突发情况及时的纠正，做一名优秀的学生，那是非常感激这四年来的学习，虽然有一些做的不足的地方，但我一定会好好的纠正，马上这些步骤社会了，我会更加仔细，更加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