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实习个人鉴定"/>
      <w:r>
        <w:rPr/>
        <w:t>最新毕业实习个人鉴定</w:t>
      </w:r>
      <w:bookmarkEnd w:id="0"/>
    </w:p>
    <w:p>
      <w:pPr>
        <w:pStyle w:val="Normal"/>
        <w:rPr/>
      </w:pPr>
      <w:r>
        <w:rPr/>
        <w:t>本人于</w:t>
      </w:r>
      <w:r>
        <w:rPr/>
        <w:t>__</w:t>
      </w:r>
      <w:r>
        <w:rPr/>
        <w:t>年</w:t>
      </w:r>
      <w:r>
        <w:rPr/>
        <w:t>__</w:t>
      </w:r>
      <w:r>
        <w:rPr/>
        <w:t>月来到</w:t>
      </w:r>
      <w:r>
        <w:rPr/>
        <w:t>___</w:t>
      </w:r>
      <w:r>
        <w:rPr/>
        <w:t>公司参加工作，先后派往开阳和六盘水项目部进行为期一年的见习工作。这一年对于我来说能够用</w:t>
      </w:r>
      <w:r>
        <w:rPr/>
        <w:t>"</w:t>
      </w:r>
      <w:r>
        <w:rPr/>
        <w:t>好处非凡</w:t>
      </w:r>
      <w:r>
        <w:rPr/>
        <w:t>"</w:t>
      </w:r>
      <w:r>
        <w:rPr/>
        <w:t>四字来概括。在这一年的见习期里我学到了许多，这包括在工作中的专业技术知识和进入社会后全新的处理事情的方式，同时深刻体会到了做为一个施工员的职责和操守，与成为一个好的施工员的艰辛和压力。我把自我的青春和活力倾注于施工工作中，把汗水洒在每一个不起眼的工作场面上</w:t>
      </w:r>
      <w:r>
        <w:rPr/>
        <w:t>.</w:t>
      </w:r>
      <w:r>
        <w:rPr/>
        <w:t>转身回顾这一年，有过多少艰辛苦闷，有过多少寂寞孤独</w:t>
      </w:r>
      <w:r>
        <w:rPr/>
        <w:t>;</w:t>
      </w:r>
      <w:r>
        <w:rPr/>
        <w:t>也曾彷徨，也曾迷惘。在工作当中，各位师傅孜孜不倦的指导，把几十年的工作经验倾囊相授，各位领导亲切的关怀，使我有过多少感动和欣慰，这将成为我一生最宝贵的财富和最温馨的记忆。</w:t>
      </w:r>
    </w:p>
    <w:p>
      <w:pPr>
        <w:pStyle w:val="Normal"/>
        <w:rPr/>
      </w:pPr>
      <w:r>
        <w:rPr/>
        <w:t>大学是个仅有四年的小学堂，而社会是一辈子都在学习的大学堂。初入工作的我们像个懵懂的孩子，很多工作从未接触过，但总怀着满腔热血去尝试。在开阳项目部工作的那段时间让我从优越的读书坏境中回到现实，也从这个时候起我学会了在艰苦的坏境磨练自我的意志，在复杂的工作中总结经验和教训，不付汗水在工作上就收获不到的成果。每一天在施工现场我都严肃对待工作，持续着谨慎和一丝不苟的心态，恪守自我的岗位职责，透过在学校里学习到的理论知识与实际工作相结合，在实践中学习经验。</w:t>
      </w:r>
    </w:p>
    <w:p>
      <w:pPr>
        <w:pStyle w:val="Normal"/>
        <w:rPr/>
      </w:pPr>
      <w:r>
        <w:rPr/>
        <w:t>在开阳项目部担任电气调试员期间，我透过观看电气原理图并与实际设备相对应了解电气元件的位置和作用以及线路的分布，明确目的为后面的接线及校线工作夯实了基础，在对废料场的配电箱和电机检修时仔细查出问题的根源并及时进行元器件的维修和替换，确保了生产的安全进行，也得到了业主方面的认可。在四号矿井施工期间我们调试人员对敷设的高压电缆进行了绝缘试验、直流耐压试验等保护试验，在同事的协作下得出试验数据并确认该数据到达合格标准，确保了高压电缆的安全使用。</w:t>
      </w:r>
    </w:p>
    <w:p>
      <w:pPr>
        <w:pStyle w:val="Normal"/>
        <w:rPr/>
      </w:pPr>
      <w:r>
        <w:rPr/>
        <w:t>随后我调往贵州六盘水项目部任现场实习施工员，全新的环境不一样的工作资料让我开始了新的工作历程，单位的同事一向很热心的帮忙我这个新人。因为刚参加工作，我个人的资历很浅，在现场施工管理上遇到许多困难，自我也犯过马虎和错误，同事们对于我的过失会立刻指出，并且教会我如何处理眼前遇到的诸多问题。和他们一同共事让我学会的不仅仅是技术上的知识，还有办理业务与为人处事方面的独到见解。</w:t>
      </w:r>
    </w:p>
    <w:p>
      <w:pPr>
        <w:pStyle w:val="Normal"/>
        <w:rPr/>
      </w:pPr>
      <w:r>
        <w:rPr/>
        <w:t>在水城项目部工作的这段日子里，我跟随施工队伍在现场奔波，在技术上学习到了电气设备的安装知识、照明系统的搭建、仪表的安装及校验调试、配电系统的接线分布及原理，同时还包括电缆敷设和电缆沟、电缆桥架的制作等宝贵的技术知识和实战经验。在工程管理方面也是获益匪浅，一个项目在开始动工前对于图纸的全面理解并思考规划，按照工程量做出分部预算书交付业主审批，然后按照所给工期做出施工方案与工期计划，合理计划现场施工人员的施工任务，按照施工方案在设备进场前后进行阶段性施工，在工程收尾阶段做出结算书和报验申请资料，交付期间将整个工程的资料整理成竣工资料交付资料室入档，最终对这个工程的完结做出技术总结，探索和弥补施工过程中遇到的问题和不足。例如在水钢干熄焦发电站项目的建设中我透过认真研究施工图纸制定相应的施工方案，在进现场施工前做好预加工件的制作和人员任务的分配</w:t>
      </w:r>
      <w:r>
        <w:rPr/>
        <w:t>;</w:t>
      </w:r>
      <w:r>
        <w:rPr/>
        <w:t>进场后首先</w:t>
      </w:r>
    </w:p>
    <w:p>
      <w:pPr>
        <w:pStyle w:val="Normal"/>
        <w:rPr/>
      </w:pPr>
      <w:r>
        <w:rPr/>
        <w:t>配合土建对建筑孔桩基础进行防雷接地安装，接地电阻值要到达设计要求</w:t>
      </w:r>
      <w:r>
        <w:rPr/>
        <w:t>;</w:t>
      </w:r>
      <w:r>
        <w:rPr/>
        <w:t>之后在整个建筑框架成型之后对照相应位置进行电气配管、电缆桥架安装、输电电缆敷设、电源箱已及照明设备的安装工作</w:t>
      </w:r>
      <w:r>
        <w:rPr/>
        <w:t>;</w:t>
      </w:r>
      <w:r>
        <w:rPr/>
        <w:t>设备进场后依照国家安装标准规范安装一次、二次设备</w:t>
      </w:r>
      <w:r>
        <w:rPr/>
        <w:t>;</w:t>
      </w:r>
      <w:r>
        <w:rPr/>
        <w:t>最终对电气设备的配线和保护试验等后续工作。在此期间工程的进度报表与工程联系单等施工资料也要及时向业主方和工程管理单位报验审批，这样在工程交付时才能在施工进度和资料方面向业主交出满意的答卷。在这一年的时光里，由于工作中的际遇让我成长了许多。例如在水钢</w:t>
      </w:r>
      <w:r>
        <w:rPr/>
        <w:t>4#</w:t>
      </w:r>
      <w:r>
        <w:rPr/>
        <w:t>高炉</w:t>
      </w:r>
      <w:r>
        <w:rPr/>
        <w:t>TRT</w:t>
      </w:r>
      <w:r>
        <w:rPr/>
        <w:t>差压发电系统的大修工程中，由于工程量太大，人手严重不足，我们在施工中遇到了很大的技术难题。</w:t>
      </w:r>
    </w:p>
    <w:p>
      <w:pPr>
        <w:pStyle w:val="Normal"/>
        <w:widowControl/>
        <w:bidi w:val="0"/>
        <w:spacing w:before="180" w:after="180"/>
        <w:jc w:val="left"/>
        <w:rPr/>
      </w:pPr>
      <w:r>
        <w:rPr/>
        <w:t>在项目部领导的统一指挥下，我跟随班组人员在现场热火朝天地昼夜奋战，学习班组师傅们的工作方式，尝试解决实际困难。当在规定工期内完成任务的那一刻所有人脸上的紧张神情转化为喜悦，这种感受仅有自我亲身体会才最珍贵。在为工作付出努力的同时自我也得到了锻炼，我自愿融入项目部这个大家庭，与同事们一齐加过班熬过夜，得到的成果让人满意，这些工作经验是千金不能换。所以我热爱自我的岗位，热爱自我的这份职业，在未来的日子里我会继续用自我的努力博得更出色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