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答谢会领导讲话词"/>
      <w:r>
        <w:rPr/>
        <w:t>感恩答谢会领导讲话词</w:t>
      </w:r>
      <w:bookmarkEnd w:id="0"/>
    </w:p>
    <w:p>
      <w:pPr>
        <w:pStyle w:val="Normal"/>
        <w:rPr/>
      </w:pPr>
      <w:r>
        <w:rPr/>
        <w:t>各位嘉宾，朋友们：</w:t>
      </w:r>
    </w:p>
    <w:p>
      <w:pPr>
        <w:pStyle w:val="Normal"/>
        <w:rPr/>
      </w:pPr>
      <w:r>
        <w:rPr/>
        <w:t>大家晚上好，我是</w:t>
      </w:r>
      <w:r>
        <w:rPr/>
        <w:t>-</w:t>
      </w:r>
      <w:r>
        <w:rPr/>
        <w:t>职位</w:t>
      </w:r>
      <w:r>
        <w:rPr/>
        <w:t>-</w:t>
      </w:r>
      <w:r>
        <w:rPr/>
        <w:t>姓名，非常荣幸，今天受邀参加</w:t>
      </w:r>
      <w:r>
        <w:rPr/>
        <w:t>XXX</w:t>
      </w:r>
      <w:r>
        <w:rPr/>
        <w:t>经理感恩答谢会，且作为嘉宾在此发言。首先对</w:t>
      </w:r>
      <w:r>
        <w:rPr/>
        <w:t>XXX</w:t>
      </w:r>
      <w:r>
        <w:rPr/>
        <w:t>经理本人及家人表示衷心的感谢，感谢你们提供这么一个与大家沟通和交流的机会。同时也借这个机会，向各位来宾致以真诚的问候，感谢你们的到来。</w:t>
      </w:r>
    </w:p>
    <w:p>
      <w:pPr>
        <w:pStyle w:val="Normal"/>
        <w:rPr/>
      </w:pPr>
      <w:r>
        <w:rPr/>
        <w:t>XXX</w:t>
      </w:r>
      <w:r>
        <w:rPr/>
        <w:t>经理也是我的老朋友，她曾经是我们的同事，当时从事也不是外勤的工作。直到有一天，她告诉他从事了对沟通和行业要求极高的保险行业，我们都万分的惊讶，大家都知道这个行业竞争十分激烈，没有超强的意志力，非凡的沟通能力，对工作的韧性及对客户真诚而优质的服务，这项工作是做不好的。当我们都在计算他能在这个行业中存活多久的时候，他通过自己不断的努力，迅速的做到了转型，在短短一年中，取得了令众人瞩目的成绩。最令我们不可思议的就是，她是年度新人中成长最快的，而且是当月转正，半年就成了业务经理，</w:t>
      </w:r>
      <w:r>
        <w:rPr/>
        <w:t>1</w:t>
      </w:r>
      <w:r>
        <w:rPr/>
        <w:t>年内的承保件数，业绩，团队人数等均入职了年度荣誉表彰，他今天能取得这样的成绩，与她自己艰苦卓绝的努力是绝对分不开的，当然也离不开在座各位的鼎力支持。</w:t>
      </w:r>
    </w:p>
    <w:p>
      <w:pPr>
        <w:pStyle w:val="Normal"/>
        <w:rPr/>
      </w:pPr>
      <w:r>
        <w:rPr/>
        <w:t>我与</w:t>
      </w:r>
      <w:r>
        <w:rPr/>
        <w:t>XXX</w:t>
      </w:r>
      <w:r>
        <w:rPr/>
        <w:t>经理在保险业务的合作源于我公司在选择团险时，当时竞争非常的激烈，有四家保险单位都来竞争，甚至有的找到了公司的高层来说情。但是经过保费对比、服务时限、内容讲解、服务承诺等方面的对比，我们选择了</w:t>
      </w:r>
      <w:r>
        <w:rPr/>
        <w:t>XXX</w:t>
      </w:r>
      <w:r>
        <w:rPr/>
        <w:t>保险作为我公司的团险承担单位，</w:t>
      </w:r>
      <w:r>
        <w:rPr/>
        <w:t>XXX</w:t>
      </w:r>
      <w:r>
        <w:rPr/>
        <w:t>经理作为我公司团险的承接人。当时竞争选择了她，而没有选择其他保险公司或者其他人员的原因就在于，</w:t>
      </w:r>
      <w:r>
        <w:rPr/>
        <w:t>XXX</w:t>
      </w:r>
      <w:r>
        <w:rPr/>
        <w:t>经理专业而优质的服务打动了我们，我们需要的资料都能及时的交给我们，实在来不了的，也通过网上等渠道及时告知我们，而其他单位在这件事情上总是满了半拍。尤其让我佩服的就是他对保险条款的理解远远的超过了她的同行，讲解也是深入浅出，让我们对团险的了解了如指掌，而其他人谈到涉及赔付的一些问题时，总是含糊其词。尤其令我吃惊就是后期的服务做得也十分的到位，打完电话不出十分钟就及时出现在我们的公司，让我们对她专业的服务态度和服务能力表示深深的敬佩。相信我们一定能取得长期而有效的合作。</w:t>
      </w:r>
    </w:p>
    <w:p>
      <w:pPr>
        <w:pStyle w:val="Normal"/>
        <w:rPr/>
      </w:pPr>
      <w:r>
        <w:rPr/>
        <w:t>20xx</w:t>
      </w:r>
      <w:r>
        <w:rPr/>
        <w:t>年下半年，随着国家各项经济政策的不断调整，银行利率也不断的降低，存款负利率已经成为全国人民的共识，银行存款的利息还比不上通货膨胀的速度。这使很多朋友已经认识到了理财的重要性，地产、黄金、保险等等成为理财的常规途径，尤其是保险在让我们的资金不断增值的前提下，更为我们的健康提供了绝佳的保障，爱一个人就给他最好的保障，爱你的家庭就给家庭一个安心的保障，爱你的孩子就给他贴心的保障。我也相信，只要您有这方面的需求，可以保存</w:t>
      </w:r>
      <w:r>
        <w:rPr/>
        <w:t>XXX</w:t>
      </w:r>
      <w:r>
        <w:rPr/>
        <w:t>经理的联系方式或者扫描她的微信，</w:t>
      </w:r>
      <w:r>
        <w:rPr/>
        <w:t>XXX</w:t>
      </w:r>
      <w:r>
        <w:rPr/>
        <w:t>经理都会为您提供优质而安心的服务。我相信一定会有更多的人愿意让她来为我们提供优质而专业的服务。今天，我们相识、相逢、相遇在这里，既是一种缘分、又是一种契机、还是一种福气。愿我们缘分长存，福气常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衷心的祝愿各位嘉宾和朋友，家庭幸福</w:t>
      </w:r>
      <w:r>
        <w:rPr/>
        <w:t>!</w:t>
      </w:r>
      <w:r>
        <w:rPr/>
        <w:t>事业成功</w:t>
      </w:r>
      <w:r>
        <w:rPr/>
        <w:t>!</w:t>
      </w:r>
      <w:r>
        <w:rPr/>
        <w:t>健康一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