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青年学堂第三期学习心得最新"/>
      <w:r>
        <w:rPr/>
        <w:t>2023</w:t>
      </w:r>
      <w:r>
        <w:rPr/>
        <w:t>广州青年学堂第三期学习心得最新</w:t>
      </w:r>
      <w:bookmarkEnd w:id="0"/>
    </w:p>
    <w:p>
      <w:pPr>
        <w:pStyle w:val="Normal"/>
        <w:rPr/>
      </w:pPr>
      <w:r>
        <w:rPr/>
        <w:t>急人民之所急，解人民之所忧，挺英雄之傲骨，迎凛冽之寒风，集全国之创力，谋中华之复兴。举国上下团结一心，终会筑成坚不可摧的长城。</w:t>
      </w:r>
    </w:p>
    <w:p>
      <w:pPr>
        <w:pStyle w:val="Normal"/>
        <w:rPr/>
      </w:pPr>
      <w:r>
        <w:rPr/>
        <w:t>2019</w:t>
      </w:r>
      <w:r>
        <w:rPr/>
        <w:t>年的告别之际，歌舞升平，在繁荣之下，一场战争即将打响。这是一场没有硝烟的战争，但却也是一场输不起的战争。从武汉，到长江，再如洪水般一发不可收拾地席卷全国。绵延千千万万里的战线，医院里的彻夜灯火通明，无不成为这场战争的见证。但是，你看到了吗</w:t>
      </w:r>
      <w:r>
        <w:rPr/>
        <w:t>?</w:t>
      </w:r>
      <w:r>
        <w:rPr/>
        <w:t>在这里，在那里，在每个地方，到处都有逆行的身影。他们是不是无儿无女，他们是不是穷途末路，他们是不是早已在死亡的边缘徘徊，已经不再害怕致死的病魔。不，都不是。他们只是平凡人，同千千万万的大众一样，但他们又不平凡，他们是战士，是英雄，不畏生死的傲骨。</w:t>
      </w:r>
    </w:p>
    <w:p>
      <w:pPr>
        <w:pStyle w:val="Normal"/>
        <w:rPr/>
      </w:pPr>
      <w:r>
        <w:rPr/>
        <w:t>有些人在死亡面前泰然自若，不是因为他们不害怕，而是因为他们别无选择。到底是什么，支持着他们的精神支柱，是责任，是勇气，是理想，更是信念。他们前仆后继，只为对得起心中那份大爱天下的心。</w:t>
      </w:r>
      <w:r>
        <w:rPr/>
        <w:t>84</w:t>
      </w:r>
      <w:r>
        <w:rPr/>
        <w:t>岁高龄的钟南山院士，在第一时间赶到抗疫最前线，</w:t>
      </w:r>
      <w:r>
        <w:rPr/>
        <w:t>17</w:t>
      </w:r>
      <w:r>
        <w:rPr/>
        <w:t>年前的那句“把重症患者都转移到我这里来”时至今日都是那么的震慑人心。无数的共产党员舍生忘死，从全国各地驰援武汉，政府审时度势，计划国家的发展，大到每一个省市，小到每一个家庭，无不发出“武汉加油”的壮语。</w:t>
      </w:r>
    </w:p>
    <w:p>
      <w:pPr>
        <w:pStyle w:val="Normal"/>
        <w:rPr/>
      </w:pPr>
      <w:r>
        <w:rPr/>
        <w:t>是啊，武汉加油，中国加油。</w:t>
      </w:r>
    </w:p>
    <w:p>
      <w:pPr>
        <w:pStyle w:val="Normal"/>
        <w:rPr/>
      </w:pPr>
      <w:r>
        <w:rPr/>
        <w:t>我看到了，一个不屈不挠，永不放弃的民族，一个同仇敌忾，团结战斗的民族，一个充满希望，迅速崛起的国度，我大中华的复兴势不可挡。我看到的，一条巨龙，在世界的东方，在太平洋的海畔，正欲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复兴的道路，并不一帆风顺，但五千年之悠久历史，无数次化解的灾难，足以给我们信心。我们携手，共渡这艰难困苦，然后，去奔跑，去拥抱，那</w:t>
      </w:r>
      <w:r>
        <w:rPr/>
        <w:t>2020</w:t>
      </w:r>
      <w:r>
        <w:rPr/>
        <w:t>年最美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