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开会的领导发言稿范文"/>
      <w:r>
        <w:rPr/>
        <w:t>企业开会的领导发言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的会议是讲一下冬季安全生产问题，最近的安全生产形势，安全生产给我们的启迪很大，没有安全，人生就如同处在恐慌中，安全的重要性是天天讲天天提，为的就是希望大家能把安全用在实际工作上。今天再次把安全搬到桌面上来，讲安全。</w:t>
      </w:r>
    </w:p>
    <w:p>
      <w:pPr>
        <w:pStyle w:val="Normal"/>
        <w:rPr/>
      </w:pPr>
      <w:r>
        <w:rPr/>
        <w:t>一、我们为什么要抓冬季安全生产，冬季安全生产对我们有什么意义</w:t>
      </w:r>
    </w:p>
    <w:p>
      <w:pPr>
        <w:pStyle w:val="Normal"/>
        <w:rPr/>
      </w:pPr>
      <w:r>
        <w:rPr/>
        <w:t>大家都知道，</w:t>
      </w:r>
      <w:r>
        <w:rPr/>
        <w:t>11</w:t>
      </w:r>
      <w:r>
        <w:rPr/>
        <w:t>月</w:t>
      </w:r>
      <w:r>
        <w:rPr/>
        <w:t>29</w:t>
      </w:r>
      <w:r>
        <w:rPr/>
        <w:t>日集团公司专门召开了冬季安全生产领导干部视频会议，我们在家的班子成员、各生产厂的党政一把手都参加了这次会议。会议内容，除了通报</w:t>
      </w:r>
      <w:r>
        <w:rPr/>
        <w:t>X</w:t>
      </w:r>
      <w:r>
        <w:rPr/>
        <w:t>石化</w:t>
      </w:r>
      <w:r>
        <w:rPr/>
        <w:t>10</w:t>
      </w:r>
      <w:r>
        <w:rPr/>
        <w:t>月</w:t>
      </w:r>
      <w:r>
        <w:rPr/>
        <w:t>28</w:t>
      </w:r>
      <w:r>
        <w:rPr/>
        <w:t>日事故外，蒋总做了重要讲话，其中，蒋总讲话的一个部分，就是强调“要突出抓好冬季的安全生产，坚决扭转被动局面”。在这部分讲话中，蒋总强调了几项重点工作，我在这里和大家重新温习一下。</w:t>
      </w:r>
    </w:p>
    <w:p>
      <w:pPr>
        <w:pStyle w:val="Normal"/>
        <w:rPr/>
      </w:pPr>
      <w:r>
        <w:rPr/>
        <w:t>一是要继续以反“三违”为重点，引导广大职工进一步树立“违章就是事故”的观念，深刻认识“三违”的严重危害，克服侥幸心理，自觉查找习惯性“三违”，狠抓各项制度和规程的落实，努力做到个人无违章，岗位无隐患。织梦好，好织梦。</w:t>
      </w:r>
    </w:p>
    <w:p>
      <w:pPr>
        <w:pStyle w:val="Normal"/>
        <w:rPr/>
      </w:pPr>
      <w:r>
        <w:rPr/>
        <w:t>二是对调研检查中发现的问题，要深入分析原因，及时制定整改方案，明确责任人，限期整改落实。</w:t>
      </w:r>
    </w:p>
    <w:p>
      <w:pPr>
        <w:pStyle w:val="Normal"/>
        <w:rPr/>
      </w:pPr>
      <w:r>
        <w:rPr/>
        <w:t>三是切实抓好重点环节和要害部位的安全管理，包括炼化检维修、装置开停工、以及动火、用电、高处和进入有限空间作业等。</w:t>
      </w:r>
    </w:p>
    <w:p>
      <w:pPr>
        <w:pStyle w:val="Normal"/>
        <w:rPr/>
      </w:pPr>
      <w:r>
        <w:rPr/>
        <w:t>四是全面加强冬季交通安全，重点加强对外雇车辆、非生产用车、以及运送危险化学品车辆的管理，杜绝重大交通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季安全生产对我们大庆炼化公司意义尤为重大，因为我们是我们国家最北方的炼化企业，严寒对炼油化工企业的安全平稳生产威胁最大，这方面的案例和事故教训有很多。</w:t>
      </w:r>
      <w:r>
        <w:rPr/>
        <w:t>12</w:t>
      </w:r>
      <w:r>
        <w:rPr/>
        <w:t>月</w:t>
      </w:r>
      <w:r>
        <w:rPr/>
        <w:t>5</w:t>
      </w:r>
      <w:r>
        <w:rPr/>
        <w:t>日凌晨，我公司二套</w:t>
      </w:r>
      <w:r>
        <w:rPr/>
        <w:t>ARGG</w:t>
      </w:r>
      <w:r>
        <w:rPr/>
        <w:t>空冷器由于冻凝发生泄漏着了一把火，由于发现及时，补救措施得当，才没有造成较大影响和重大损失。现在气温已进入严冬，对我们平稳生产要带来多大的影响啊。所以冬季的安全生产，对我们炼化公司来讲，尤为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