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溪地理位置导游词"/>
      <w:r>
        <w:rPr/>
        <w:t>本溪地理位置导游词</w:t>
      </w:r>
      <w:bookmarkEnd w:id="0"/>
    </w:p>
    <w:p>
      <w:pPr>
        <w:pStyle w:val="Normal"/>
        <w:rPr/>
      </w:pPr>
      <w:r>
        <w:rPr/>
        <w:t>本溪是一座闻名遐尔的煤铁之城，是国家重要的原材料工业基地。这里峰岭耸翠，重峦叠嶂，山地约占总面积的</w:t>
      </w:r>
      <w:r>
        <w:rPr/>
        <w:t>80%</w:t>
      </w:r>
      <w:r>
        <w:rPr/>
        <w:t>。本溪市依山建城，群山环绕</w:t>
      </w:r>
      <w:r>
        <w:rPr/>
        <w:t>,</w:t>
      </w:r>
      <w:r>
        <w:rPr/>
        <w:t>又有太子河穿城而过。登高俯瞰全市，楼群在高岗低丘间鳞次栉比，街道于山岭之中纵横交错。山中有城，城中有山，构成独特的城市景观。位于辽宁省的中部地区，北靠沈阳、抚顺，南接丹东，西邻辽阳、鞍山，东傍吉林。</w:t>
      </w:r>
    </w:p>
    <w:p>
      <w:pPr>
        <w:pStyle w:val="Normal"/>
        <w:rPr/>
      </w:pPr>
      <w:r>
        <w:rPr/>
        <w:t>本溪属于中温带湿润气候区，全地区年平均气温为</w:t>
      </w:r>
      <w:r>
        <w:rPr/>
        <w:t>6.1℃-7.8℃</w:t>
      </w:r>
      <w:r>
        <w:rPr/>
        <w:t>，年平均降水量为</w:t>
      </w:r>
      <w:r>
        <w:rPr/>
        <w:t>800-900</w:t>
      </w:r>
      <w:r>
        <w:rPr/>
        <w:t>毫米。总的来说春天风和日丽，夏季稍热多雨，秋季天高气爽，冬天冰封雪飘。本溪历史悠久，在庙后山考古发掘出的古人类文化遗址表明，在四、五十万年前的旧石器时代，人类祖先就在这里繁衍生息。这不仅填补了我国东北地区旧石器时代人类化石的空白，而且为研究东北亚人类分布和转移提供了可贵的历史资料。本溪在我国夏、商时期分别属于青州、营州管辖，战国时属燕国辽东郡，唐代属安东都护府辽城州，清末始设本溪县，隶属奉天府。</w:t>
      </w:r>
    </w:p>
    <w:p>
      <w:pPr>
        <w:pStyle w:val="Normal"/>
        <w:rPr/>
      </w:pPr>
      <w:r>
        <w:rPr/>
        <w:t>景观：洋湖沟、南天门、大石湖、老漫子、观音湖、桓龙湖、望天洞、地温异常带、太子河、水洞、温泉寺、铁刹山、关门山、汤沟、庙后山、平顶山、五女山、老秃顶等。</w:t>
      </w:r>
    </w:p>
    <w:p>
      <w:pPr>
        <w:pStyle w:val="Normal"/>
        <w:rPr/>
      </w:pPr>
      <w:r>
        <w:rPr/>
        <w:t>看过本溪地理位置导游词的人还看了：</w:t>
      </w:r>
    </w:p>
    <w:p>
      <w:pPr>
        <w:pStyle w:val="Normal"/>
        <w:rPr/>
      </w:pPr>
      <w:r>
        <w:rPr/>
        <w:t>1.</w:t>
      </w:r>
      <w:r>
        <w:rPr/>
        <w:t>本溪大石湖导游词</w:t>
      </w:r>
    </w:p>
    <w:p>
      <w:pPr>
        <w:pStyle w:val="Normal"/>
        <w:rPr/>
      </w:pPr>
      <w:r>
        <w:rPr/>
        <w:t>2.</w:t>
      </w:r>
      <w:r>
        <w:rPr/>
        <w:t>本溪关门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本溪太子河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本溪水洞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溪五女山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