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办工作计划"/>
      <w:r>
        <w:rPr/>
        <w:t>2023</w:t>
      </w:r>
      <w:r>
        <w:rPr/>
        <w:t>街道办工作计划</w:t>
      </w:r>
      <w:bookmarkEnd w:id="0"/>
    </w:p>
    <w:p>
      <w:pPr>
        <w:pStyle w:val="Normal"/>
        <w:rPr/>
      </w:pPr>
      <w:r>
        <w:rPr/>
        <w:t>一、推进“行走东晓”城市管理工作。</w:t>
      </w:r>
    </w:p>
    <w:p>
      <w:pPr>
        <w:pStyle w:val="Normal"/>
        <w:rPr/>
      </w:pPr>
      <w:r>
        <w:rPr/>
        <w:t>整合街道城区治理、民生事务、工程基建及各社区的综合力量，由书记带队，开展拉网式巡查，对发现的问题，能就地解决的当场解决</w:t>
      </w:r>
      <w:r>
        <w:rPr/>
        <w:t>;</w:t>
      </w:r>
      <w:r>
        <w:rPr/>
        <w:t>道路破损、绿化缺失等问题，由城区治理办直接走零星工程项目进行整治</w:t>
      </w:r>
      <w:r>
        <w:rPr/>
        <w:t>;</w:t>
      </w:r>
      <w:r>
        <w:rPr/>
        <w:t>需要进行专项治理的，分门别类，能通过民生微实事项目的就走民生微实事项目，不能通过民生微实事项目的，就由街道基建工程整治项目进行整改，多条腿走路，强力推进问题的整改，务必把“行走深圳”城市管理工作做扎实做到位，力争走在全市前列。</w:t>
      </w:r>
    </w:p>
    <w:p>
      <w:pPr>
        <w:pStyle w:val="Normal"/>
        <w:rPr/>
      </w:pPr>
      <w:r>
        <w:rPr/>
        <w:t>二、加大城区治理工作的宣传工作。</w:t>
      </w:r>
    </w:p>
    <w:p>
      <w:pPr>
        <w:pStyle w:val="Normal"/>
        <w:rPr/>
      </w:pPr>
      <w:r>
        <w:rPr/>
        <w:t>城区治理办和各社区工作站将进一步拓宽宣传途径，借助主流媒体宣传辖区城市管理工作的亮点，组织开展“城市环境文明活动”、“美丽深圳热点活动”，带领市民更进一步了解城管工作，走进城管。</w:t>
      </w:r>
    </w:p>
    <w:p>
      <w:pPr>
        <w:pStyle w:val="Normal"/>
        <w:rPr/>
      </w:pPr>
      <w:r>
        <w:rPr/>
        <w:t>三、落实好《物业服务企业市容环境考核奖惩办法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此作为强化物业服务企业市容环境考核监督工作的抓手，促进辖区物业小区城市管理工作精细化、常态化、规范化，提升物业服务品质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